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г. Омск                                                                                                    «___» __________ 201_ г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Индивидуальный предприниматель Каримова Оксана Викторовна,</w:t>
      </w:r>
      <w:r>
        <w:rPr>
          <w:sz w:val="20"/>
          <w:szCs w:val="20"/>
        </w:rPr>
        <w:t xml:space="preserve"> в лице Финансового управляющего Дитятковской Марии Владимировны, именуемый в дальнейшем «Организатор торгов», действующая на основании Решения Арбитражного суда Республики Хакасия от 13.11.2017 по делу № А74-2741/2017 с одной стороны, и ___________________________ в лице __________________________, действующ___ на основании ______________ именуем___ в дальнейшем Претендент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 соответствии с сообщением о проведении торгов по продаже имущества ИП Каримовой О.В., предмета залога ПАО «Сбербанк России», Заявитель вносит, а Организатор торгов принимает задаток на участие в аукционе по продаже имущества: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лот № 1 </w:t>
      </w:r>
      <w:r>
        <w:rPr>
          <w:sz w:val="20"/>
          <w:szCs w:val="20"/>
          <w:u w:val="single"/>
        </w:rPr>
        <w:t xml:space="preserve">объект недвижимости – нежилое помещение, общей площадью – 775,9 кв. м., этаж 1, расположенное по адресу: Республика Хакасия, рп. Вершина Теи, ул. Советская, д. 30, пом. 65Н. </w:t>
      </w:r>
      <w:r>
        <w:rPr>
          <w:sz w:val="20"/>
          <w:szCs w:val="20"/>
        </w:rPr>
        <w:t>Начальная цена - 5 350 000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Порядок расчетов</w:t>
      </w:r>
    </w:p>
    <w:p>
      <w:pPr>
        <w:pStyle w:val="Normal"/>
        <w:autoSpaceDE w:val="false"/>
        <w:ind w:right="-159" w:firstLine="540"/>
        <w:rPr>
          <w:sz w:val="20"/>
          <w:szCs w:val="20"/>
        </w:rPr>
      </w:pPr>
      <w:r>
        <w:rPr>
          <w:sz w:val="20"/>
          <w:szCs w:val="20"/>
        </w:rPr>
        <w:t>2.1. Сумма задатка составляет 1 070 000 (один миллион семьдесят тысяч) рублей за Лот №1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2. Заявитель вносит сумму задатка путем перечисления денежных средств по следующим реквизитам: </w:t>
      </w:r>
      <w:r>
        <w:rPr>
          <w:color w:val="000000"/>
          <w:sz w:val="20"/>
          <w:szCs w:val="20"/>
        </w:rPr>
        <w:t>Каримова Оксана Викторовна ИНН 190500077410, ОГРНИП 305422103200046, доп. Офис №8634/0249 ПАО «Сбербанк» кор\счет 30101810900000000673, счет получателя 40817810245002678850, БИК 045209673.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 предъявляет Организатору торгов платежный документ с отметкой банка об исполнении или в кассу организ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Заявитель в платежном поручении в назначении платежа указывает: «Оплата задатка на участие в аукционе»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победы на аукционе Заявитель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если аукцион не состоялся, задаток должен быть возвращен Организатором торгов 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TextBody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управляющий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го предпринимателя Каримовой Оксаны Викторовны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ИНН 190500077410, 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НИП 305422103200046, 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оп. Офис №8634/0249 ПАО «Сбербанк» 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ор\счет 30101810900000000673, 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счет получателя 40817810245002678850, 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>БИК 045209673.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>______________________ М.В. Дитятковская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J_Arlashina</dc:creator>
  <dc:description/>
  <cp:keywords/>
  <dc:language>en-US</dc:language>
  <cp:lastModifiedBy>J_Arlashina</cp:lastModifiedBy>
  <dcterms:modified xsi:type="dcterms:W3CDTF">2018-01-25T08:21:00Z</dcterms:modified>
  <cp:revision>2</cp:revision>
  <dc:subject/>
  <dc:title/>
</cp:coreProperties>
</file>