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72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4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Каримова Окса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5422103200046, ИНН 1905000774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тятковская Мар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Хакасия, дело о банкротстве А74-274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Хакасия Решение от 13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 объект недвижимости  нежилое помещение, общей площадью  775,9 кв. м., этаж 1, расположенное по адресу: Республика Хакасия, рп. Вершина Теи, ул. Советская, д. 30, пом. 65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3.2018 г. и заканчивается 20.04.2018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. и юр. лица, своевременно подавшие заявку с прилагаемыми к ней документами и оплатившие задаток до 20.04.2018 включительно до 13 ч. 00 мин. (мск).  Заявка на участие в торгах оформляется в форме электронного документа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участию в торгах допускаются физ. и юр. лица, своевременно подавшие заявку с прилагаемыми к ней документами и оплатившие задаток до 20.04.2018 включительно до 13 ч. 00 мин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(мск)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 если Заявитель торгов не выиграл, задаток возвращается в течение 5 рабочих дней после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еквизиты для оплаты задатка: Каримова Оксана Викторовна ИНН 190500077410, ОГРНИП 305422103200046, доп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фис №8634/0249 ПАО «Сбербанк» кор\счет 30101810900000000673, счет получателя 40817810245002678850, БИК 0452096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8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0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претендент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24.04.2018 г. в 10.00 (мск) по адресу 644024, г.Омск, ул. Т.К. Щербанева, д.25, оф.401. В течении 5 дней с даты подписания протокола о результатах проведения торгов, Организатор торгов направляет победителю торгов предложение заключить договор купли-продажи имущества с приложением проекта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5 дней с даты подписания протокола о результатах проведения торгов, Организатор торгов направляет победителю торгов предложение заключить договор купли-продажи имущества с приложением проекта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(Тридцати) дней со дня подписания договора купли-продажи, путем перечисления денежных средств на основной расчетный счет Каримовой Оксаны Викторовны ИНН 190500077410, ОГРНИП 305422103200046, доп. Офис №8634/0249 ПАО «Сбербанк» кор\счет 30101810900000000673, счет получателя 40817810245002678850, БИК 0452096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итятковская Мария Владимировна (ИНН 550307129761, КПП , адрес: 644024, г.Омск, ул.Щербанева, д.25, оф. 401, тел. 8 (3812) 32-05-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29:00Z</dcterms:created>
  <dc:creator>Просвирницына Рина</dc:creator>
  <dc:description/>
  <cp:keywords/>
  <dc:language>en-US</dc:language>
  <cp:lastModifiedBy>J_Arlashina</cp:lastModifiedBy>
  <cp:lastPrinted>2010-11-10T17:05:00Z</cp:lastPrinted>
  <dcterms:modified xsi:type="dcterms:W3CDTF">2018-03-16T11:29:00Z</dcterms:modified>
  <cp:revision>2</cp:revision>
  <dc:subject/>
  <dc:title>3</dc:title>
</cp:coreProperties>
</file>