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18 00:00 - 26.08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Линевский домостроитель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3216, Новосибирская область, Искитимский район, р/п. Линево, ОГРН 1025404670103, ИНН 5443103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00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8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по договору № 5-4/239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по договору № 5-4/237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по договору № 5-4/236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по договору № 5-4/233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по договору № 5-4/186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по договору № 5-4/185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по договору № 5-4/184 участия в долевом строительстве объекта недвижимости от «25» июля 2017 г. в части 2-комнатной квартиры, расположенной по адресу: г. Новосибирск, Октябрьский район, ул. Пролетарская, 271/5, квартира №1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по договору № 5-4/183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по договору № 5-4/182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1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по договору № 5-4/181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по договору № 5-4/179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по договору № 5-4/177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по договору № 5-4/126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по договору № 5-4/124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по договору № 5-4/123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по договору № 5-4/122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по договору № 5-4/121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по договору № 5-4/62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по договору № 5-4/61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по договору № 5-4/59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о требования по договору № 5-4/57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о требования по договору № 5-4/56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о требования по договору № 5-4/6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о требования по договору № 5-4/5 участия в долевом строительстве объекта недвижимости от «28» июля 2017 г. в части 1-комнатной квартиры, расположенной по адресу: г. Новосибирск, Октябрьский район, ул. Пролетарская, 271/5, квартира №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по договору № 5-4/3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по договору № 5-4/2 участия в долевом строительстве объекта недвижимости от «02» августа 2017 г. в части 1-комнатной квартиры, расположенной по адресу: г. Новосибирск, Октябрьский район, ул. Пролетарская, 271/5, квартира №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о требования по договору № 5-4/1 участия в долевом строительстве объекта недвижимости от «25» июля 2017 г. в части 1-комнатной квартиры, расположенной по адресу: г. Новосибирск, Октябрьский район, ул. Пролетарская, 271/5, квартира №1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26.08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АО «Линевский домостроительный комбинат», ИНН 5443103460, КПП 544301001, р/с 40702810411059011714 в Филиал «Новосибирский» АО «ГЛОБЭКСБАНК», к/с 30101810150040000747, БИК 045004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8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3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4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3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3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3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3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4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4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4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3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3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3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1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301 4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236 330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171 26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106 19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041 1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976 0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350 9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283 35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215 81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148 26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080 7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13 17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122 3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066 18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010 07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953 95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897 84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841 72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458 9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385 95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313 01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240 06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167 1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94 17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425 6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354 320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283 04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211 76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140 48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69 2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122 3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066 18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010 07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953 95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897 84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841 72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310 4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244 880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179 36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113 84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048 3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982 8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440 9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368 85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296 81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224 76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152 7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80 67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301 4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236 330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171 26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106 19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041 1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976 0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335 6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268 820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202 04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135 26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068 48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01 7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122 3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066 18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010 07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953 95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897 84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841 72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350 9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283 35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215 81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148 26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080 7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13 17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122 3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066 18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010 07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953 95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897 84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841 72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458 9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385 95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313 01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240 06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167 1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94 17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425 6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354 320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283 04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211 76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140 48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69 2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425 6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354 320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283 04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211 76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140 48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69 2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440 9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368 85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296 81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224 76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152 7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80 67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122 3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066 18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010 07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953 95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897 84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841 72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350 9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283 35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215 81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148 26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080 7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13 17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301 4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236 330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171 26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106 19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041 1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976 05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335 6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268 820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202 04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135 26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068 48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01 7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122 3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066 18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010 07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953 95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897 84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841 72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458 9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385 95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313 01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240 06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167 1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94 17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440 9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368 85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296 81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224 76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152 7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80 67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122 3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066 18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010 07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953 95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897 84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841 725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335 6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268 820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202 04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135 26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068 48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001 7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1 854 9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762 155.00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0:0 (1 669 410.0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0:0 (1 576 665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0:0 (1 483 92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1 391 175.00 руб.) - 26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630027 г. Новосибирск, ул. Макаренко, 19, кв. 173.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3-15T10:32:00Z</dcterms:modified>
  <cp:revision>14</cp:revision>
  <dc:subject/>
  <dc:title>3</dc:title>
</cp:coreProperties>
</file>