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/>
      </w:pPr>
      <w:r>
        <w:rPr/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АО «РАД» в г. Москве Е.А. Севрюковой, действующей на основании Доверенности № 927/01 от 03.04.2017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1. </w:t>
      </w:r>
      <w:r>
        <w:rPr>
          <w:sz w:val="22"/>
          <w:szCs w:val="22"/>
        </w:rPr>
        <w:t xml:space="preserve">двухэтажное административное здание, общей площадью 546,1 кв.м, адрес объекта: Ивановская область, г.Южа, ул.Советская, д.12, с кадастровым номером 37:21:061004:234.Существующие ограничения (обременения) права: Договор №104 аренды нежилого помещения от 09.12.2016 с ИП Инфелицина Е.А.,  </w:t>
      </w:r>
    </w:p>
    <w:p>
      <w:pPr>
        <w:pStyle w:val="Style23"/>
        <w:ind w:left="-284" w:right="-57" w:firstLine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значенном 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«20» апреля 2018 г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числяет  денежные  средства  в  размере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61 9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триста шестьдесят одна тысяча девятьсот) рублей (далее – «Задаток») путем перечисления на один из расчетных счетов Организатора торгов: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bCs/>
        </w:rPr>
        <w:t>«19» апреля 2018 г. до 17.00.</w:t>
      </w:r>
    </w:p>
    <w:p>
      <w:pPr>
        <w:pStyle w:val="31"/>
        <w:rPr/>
      </w:pPr>
      <w:r>
        <w:rPr>
          <w:szCs w:val="22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ом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7"/>
        <w:gridCol w:w="5038"/>
      </w:tblGrid>
      <w:tr>
        <w:trPr>
          <w:trHeight w:val="4537" w:hRule="atLeast"/>
        </w:trPr>
        <w:tc>
          <w:tcPr>
            <w:tcW w:w="4821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left="175" w:right="2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Филиале ПАО «БАНК САНКТ-ПЕТЕРБУРГ» в г. Москв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045250000142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25142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sz w:val="22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7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Ivanova</cp:lastModifiedBy>
  <cp:lastPrinted>2014-02-05T18:06:00Z</cp:lastPrinted>
  <dcterms:modified xsi:type="dcterms:W3CDTF">2018-03-14T13:41:00Z</dcterms:modified>
  <cp:revision>94</cp:revision>
  <dc:subject/>
  <dc:title>Форма 1</dc:title>
</cp:coreProperties>
</file>