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2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18 00:00 - 16.06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Производственное объединение «РОСМЕ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2539, Приморский край, г.Уссурийск, п.Тимирязевский, Михайловское шоссе, 48, ОГРН 1042502159501, ИНН 25110148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053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03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ы, общей S 2321,9 кв.м, нежилое, Лит. В,В1, этажность1, кадастровый номер: 25:34:000000:00:00105/В,В1:10000. Земельный участок, S 26838,76 кв.м. категория земель: земли населенных пунктов, разрешенное использование: для использования в целях дальнейшей эксплуатации объектов недвижимости, кадастровый номер: 25:18:015603:23, адрес объекта: участок находится примерно в 200 м. от ориентира по направлению на юг от ориентира здание-административное, адрес ориентира: Приморский край, г. Уссурийск, п. Тимерязевский, ш.Михайловское, д.4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гаражи, административное, лаборатория с пристройкой общей площадью 695,0 кв.м, Лит. Д, кадастровый (условный) номер 25:18:370101:782; Здание проходная, общей площадью 47,30 кв.м, назначение  нежилое, 1-этажный, лит. Б, кадастровый (условный) номер 25:34:000000:00:00112/Б:10000; Земельный участок, общая площадь 5646,69 кв.м. категория земель: земли населенных пунктов, разрешенное использование: для использования в целях дальнейшей эксплуатации объектов недвижимости, расположенные по адресу: Приморский край, Уссурийский район, п. Тимирязевский, ш.Михайловское, 4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8 г. и заканчивается 16.06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по адресу ЭП www.lot-online.ru и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прилагаются копии документов: выписка из ЕГРЮЛ (для юридического лица), выписка из Е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путем публичного предложения в течение срока подачи заявок, возврат задатка в течение 5-ти рабочих дней с даты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ПО «РОСМЕТ»  р/с № 40702810654000001076 Приморский РФ АО «Россельхозбанк» ИНН 2511014832/254002001 К/с 30101810200000000861 БИК 04050786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519 92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0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26 519 924.40 руб.) - 2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8 в 0:0 (25 193 928.18 руб.) - 3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0:0 (23 867 931.96 руб.) - 0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8 в 0:0 (22 541 935.74 руб.) - 1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8 в 0:0 (21 215 939.52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19 889 943.3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0:0 (18 563 947.08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0:0 (17 237 950.86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0:0 (15 911 954.64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0:0 (14 585 958.42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0:0 (13 259 962.2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0:0 (11 933 965.98 руб.) - 1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4 205 700.00 руб.) - 2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8 в 0:0 (3 995 415.00 руб.) - 3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0:0 (3 785 130.00 руб.) - 0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8 в 0:0 (3 574 845.00 руб.) - 1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8 в 0:0 (3 364 560.0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0:0 (3 154 27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0:0 (2 943 99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0:0 (2 733 705.00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0:0 (2 523 420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0:0 (2 313 135.0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0:0 (2 102 850.0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0:0 (1 892 565.00 руб.) - 16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г. 09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сик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112036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0, г.Хабаровск, ул.Тихая, 48, тел. 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1:00Z</dcterms:created>
  <dc:creator>Просвирницына Рина</dc:creator>
  <dc:description/>
  <dc:language>en-US</dc:language>
  <cp:lastModifiedBy>Ermak</cp:lastModifiedBy>
  <cp:lastPrinted>2010-11-10T17:05:00Z</cp:lastPrinted>
  <dcterms:modified xsi:type="dcterms:W3CDTF">2018-03-19T09:41:00Z</dcterms:modified>
  <cp:revision>2</cp:revision>
  <dc:subject/>
  <dc:title>3</dc:title>
</cp:coreProperties>
</file>