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028"/>
        <w:gridCol w:w="5355"/>
      </w:tblGrid>
      <w:tr>
        <w:trPr>
          <w:trHeight w:val="396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анные об арбитражном управляющем:</w:t>
            </w:r>
          </w:p>
        </w:tc>
      </w:tr>
      <w:tr>
        <w:trPr>
          <w:trHeight w:val="288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О а/у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Гуляев Виталий Борисович</w:t>
            </w:r>
          </w:p>
        </w:tc>
      </w:tr>
      <w:tr>
        <w:trPr>
          <w:trHeight w:val="279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О а/у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оюз СРО "СЕМТЭК"</w:t>
            </w:r>
          </w:p>
        </w:tc>
      </w:tr>
      <w:tr>
        <w:trPr>
          <w:trHeight w:val="282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рес а/у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3025, г. Великий Новгород, а/я № 208</w:t>
            </w:r>
          </w:p>
        </w:tc>
      </w:tr>
      <w:tr>
        <w:trPr>
          <w:trHeight w:val="28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НИЛС а/у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17-707-179 52</w:t>
            </w:r>
          </w:p>
        </w:tc>
      </w:tr>
      <w:tr>
        <w:trPr>
          <w:trHeight w:val="27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Н а/у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32100989458</w:t>
            </w:r>
          </w:p>
        </w:tc>
      </w:tr>
      <w:tr>
        <w:trPr>
          <w:trHeight w:val="370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ел., факс, е-mail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tdcfpr@yandex.ru</w:t>
            </w:r>
          </w:p>
        </w:tc>
      </w:tr>
      <w:tr>
        <w:trPr>
          <w:trHeight w:val="360" w:hRule="exact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Данные о должнике: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должн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ООО «Ритек»</w:t>
            </w:r>
          </w:p>
        </w:tc>
      </w:tr>
      <w:tr>
        <w:trPr>
          <w:trHeight w:val="519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Юр.адрес Должн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73025, Новгородская область, г. Великий Новгород, ул. Кочетова, д.23а</w:t>
            </w:r>
          </w:p>
        </w:tc>
      </w:tr>
      <w:tr>
        <w:trPr>
          <w:trHeight w:val="28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чт. адрес должн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73025, Новгородская область, г. Великий Новгород, ул. Кочетова, д.23а</w:t>
            </w:r>
          </w:p>
        </w:tc>
      </w:tr>
      <w:tr>
        <w:trPr>
          <w:trHeight w:val="27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Н/КПП Должн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21119173/532101001</w:t>
            </w:r>
          </w:p>
        </w:tc>
      </w:tr>
      <w:tr>
        <w:trPr>
          <w:trHeight w:val="290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ГРН Должн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5321005495</w:t>
            </w:r>
          </w:p>
        </w:tc>
      </w:tr>
      <w:tr>
        <w:trPr>
          <w:trHeight w:val="266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ип документа: Определением, Решением и.т.д.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Решение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суд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Арбитражный суд Новгородской области</w:t>
            </w:r>
          </w:p>
        </w:tc>
      </w:tr>
      <w:tr>
        <w:trPr>
          <w:trHeight w:val="288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ло о банкротстве №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№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А44-1599/2017</w:t>
            </w:r>
          </w:p>
        </w:tc>
      </w:tr>
      <w:tr>
        <w:trPr>
          <w:trHeight w:val="278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та вынесенного судебного акт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.04.2017г.</w:t>
            </w:r>
          </w:p>
        </w:tc>
      </w:tr>
      <w:tr>
        <w:trPr>
          <w:trHeight w:val="33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Тел., факс, е-mail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tdcfpr@yandex.ru</w:t>
            </w:r>
          </w:p>
        </w:tc>
      </w:tr>
      <w:tr>
        <w:trPr>
          <w:trHeight w:val="34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Данные об организаторе торгов: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«Российский аукционный дом»</w:t>
            </w:r>
          </w:p>
        </w:tc>
      </w:tr>
      <w:tr>
        <w:trPr>
          <w:trHeight w:val="2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Юр. адрес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0000, г. Санкт-Петербург, пер. Гривцова, д. 5, лит. В</w:t>
            </w:r>
          </w:p>
        </w:tc>
      </w:tr>
      <w:tr>
        <w:trPr>
          <w:trHeight w:val="29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чт. адрес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90000, г. Санкт-Петербург, пер. Гривцова, д. 5, лит. В </w:t>
            </w:r>
          </w:p>
        </w:tc>
      </w:tr>
      <w:tr>
        <w:trPr>
          <w:trHeight w:val="27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НН/КПП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38430413/783801001</w:t>
            </w:r>
          </w:p>
        </w:tc>
      </w:tr>
      <w:tr>
        <w:trPr>
          <w:trHeight w:val="29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ГРН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7847233351</w:t>
            </w:r>
          </w:p>
        </w:tc>
      </w:tr>
      <w:tr>
        <w:trPr>
          <w:trHeight w:val="28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Тел., факс, е-mail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(812) 334-26-04, kaupinen@auction-house.ru </w:t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Отчетные бухгалтерские документы за публикацию оформить на (нужное отметить): 1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0"/>
          <w:szCs w:val="20"/>
          <w:u w:val="single"/>
        </w:rPr>
        <w:t>☐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,      2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0"/>
          <w:szCs w:val="20"/>
          <w:u w:val="single"/>
        </w:rPr>
        <w:t>☒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,       3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0"/>
          <w:szCs w:val="20"/>
          <w:u w:val="single"/>
        </w:rPr>
        <w:t>☐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Заявка-Договор на публикацию сообщений о банкротстве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Просим разместить в газете «Коммерсантъ» на условиях предоплаты сообщение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введении наблюдения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введении финансового оздоровления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введении внешнего управления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прекращении производства по делу о банкротстве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 утверждении, отстранение, освобождении А/У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принятии решения о признании банкротом и об открытии конкурсного производства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ановления судов об отмене или изменении указанных актов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проведении собрания кредиторов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 удовл. заявл. 3-х лиц о намерении погасить обязательства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проведении торгов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результатах проведения торгов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передаче обязательств банка перед ФЛ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 иных сведениях</w:t>
            </w:r>
          </w:p>
        </w:tc>
      </w:tr>
    </w:tbl>
    <w:p>
      <w:pPr>
        <w:pStyle w:val="Normal"/>
        <w:spacing w:before="120" w:after="120"/>
        <w:rPr/>
      </w:pPr>
      <w:r>
        <w:rPr/>
        <w:t>Содержание сообщения:</w:t>
      </w:r>
    </w:p>
    <w:tbl>
      <w:tblPr>
        <w:tblW w:w="1031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11"/>
      </w:tblGrid>
      <w:tr>
        <w:trPr>
          <w:trHeight w:val="11848" w:hRule="exact"/>
        </w:trPr>
        <w:tc>
          <w:tcPr>
            <w:tcW w:w="10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АО «Российский аукционный дом» (ОГРН 1097847233351, ИНН 7838430413, 190000, Санкт-Петербург, пер. Гривцова, д. 5, лит.В, (812) 334-26-04, 8(800) 777-57-57, kaupinen@auction-house.ru) (далее - ОТ), действующее на основании договора поручения с конкурсным управляющим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  <w:lang w:eastAsia="ru-RU"/>
              </w:rPr>
              <w:t>ООО «Ритек»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 (ИНН 5321119173, ОГРН 1075321005495, адрес местонахождения: 173025, Новгородская область, г. Великий Новгород, ул. Кочетова, д.23а) (далее – Должник)) Гуляевым В.Б. (адрес: 173025, г. Великий Новгород, а/я № 208, ИНН 532100989458, СНИЛС 017-707-179 52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  <w:lang w:eastAsia="ru-RU" w:bidi="ru-RU"/>
              </w:rPr>
              <w:t>рег. номер в реестре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1294) (далее – КУ)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членом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 Союза СРО "СЕМТЭК", (ИНН 7703363900, ОГРН1027703026130, юр. адрес: 129626, г. Москва, пр. Мира, д. 102, стр. 34, ком. 13, semtek@semtek.ru, www.semtek.ru, (926) 904-30-93), действующим на основании Решения Арбитражного суда Новгородской области от 14 апреля 2017 г. по делу по делу №А44-1599/2017 сообщает о проведен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  <w:lang w:eastAsia="ru-RU"/>
              </w:rPr>
              <w:t>25.04.2018 в 11 час. 00 мин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 (время МСК) электронных торгов в форме аукциона на электронной площадке АО «Российский аукционный дом» по адресу: http://lot-online.ru (далее – ЭП), открытых по составу участников с открытой формой подачи предложений о це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Прием заявок на участие в торгах осуществляетс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  <w:lang w:eastAsia="ru-RU"/>
              </w:rPr>
              <w:t>с 18.03.2018 с 09 час. 00 мин. по 23.04.2018 до 23 час 30 мин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 Определение участников торгов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  <w:lang w:eastAsia="ru-RU"/>
              </w:rPr>
              <w:t>24.04.2018 в 16 час. 00 мин.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 оформляется протоколом об определении участников торгов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Продаже на торгах подлежит следующее находящееся по адресу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Новгородская область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Великий Новгород, ул. Большая Санкт-Петербургская, д. 81,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имущество (далее Лот, Лоты)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Лот №1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бытовая техника и электроника в кол-в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  <w:lang w:eastAsia="ru-RU"/>
              </w:rPr>
              <w:t>18033 ед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  <w:lang w:eastAsia="ru-RU"/>
              </w:rPr>
              <w:t>нач.цена Лота№1: 3272936,04 руб. (здесь и далее – НДС не обл.); Лот №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бель (диваны, мебель для гостиной, кухонные гарнитуры, столы) в кол-ве 1345 ед.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ч.цена Лота№2: 2212097,94 руб.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Лот №3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  <w:lang w:eastAsia="ru-RU"/>
              </w:rPr>
              <w:t>товары для дома (светильники, лампы, фонари, удлинители, сверла, кухонная утварь, одеяла, пледы, полотенца, скатерти, коврики, сувениры, вазы,шкатулки, подсвечники, свечи, фоторамки, кашпо/горшки для цветов, моющие средства, шампуни, средства для посудомоечных машин, освежители воздуха, салфетки, шторы, игры) в кол-ве 17457 ед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ч.цена Лота№3: 1253410,87руб.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Лот №4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  <w:lang w:eastAsia="ru-RU"/>
              </w:rPr>
              <w:t>- товары для детей (мягкая игрушка,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  <w:lang w:eastAsia="ru-RU"/>
              </w:rPr>
              <w:t>автотреки,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  <w:lang w:eastAsia="ru-RU"/>
              </w:rPr>
              <w:t>железная дорога  ГОЛУБАЯ СТРЕЛА, игрушки  НОРДПЛАСТ, ПОЛЕСЬЕ, TAIKO,  DAESUNG, WELLY,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  <w:lang w:eastAsia="ru-RU"/>
              </w:rPr>
              <w:t>MATTEL,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LALALOOPSY, ПЛЕЙДОРАДО, АЗБУКВАРИК, конструктор  БРИК, BAUER, LEGO,  Банбао, наборы для творчества и лепки) в кол-ве 4083 ед.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нач. цена Лота №4:365851,22 руб.;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Лот №5 -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овары для активного отдыха и туризма в кол-ве 3402 ед.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нач. цена Лота №5:636029,39 руб.; Лот №6 -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втотовары (автомойки CHAMPION, щетки  KARCHER, автокресла, коврики, авточехлы, багажники, ароматизаторы, щетки стеклоочистителя, фильтры, масла, антифризы, автолампы, свечи зажигания, диски, аккумуляторы) в кол-ве 3971 ед.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нач. цена Лота №6:516205,30 руб.; Лот №7 -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нтехника и мебель для ванны (раковины, ванны, тумбы, душевые кабины, пеналы, шкафы, смесители TRITON, SANTEK,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ВАТОН, OPADIRIS,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ERSANIT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, кабины душевые  RIVER, SERENA) в кол-ве 103 ед.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нач. цена Лота №7:270981,14 руб.; Лот №8 -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польные покрытия (ламинаты  KASTAMONU  Floorpan, фурнитура) в кол-ве 207 ед.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нач. цена Лота №8:35337,67 руб.; Лот №9 -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орудование для торговли и общепита в кол-ве 96 ед.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нач. цена Лота №9:128741,06 руб.; Лот №10 -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мплект  СТОЛПЛИТ  Образцы №1, ткань  ЭЛЕГИЯ  2 м 2 категория, стойка  БОРОВИЧИ-МЕБЕЛЬ  с образцами тканей, АРВ десертная тарелка, серый (902.346.17)в кол-ве 13 ед.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нач. цена Лота №10:5883,13 руб.; Лот №11 -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овары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Ike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(БЕСТО Каркас ящика, черно-коричневый (202.716.32),ДРЁНА Коробка, белый (402.179.55),ЛАКК Журнальный стол, белый (000.950.36),ПАРАГРАФ Колесо для жесткого пола (350.932.00),РЕНРЕПЕ Чехол на подушку, разноцветный (303.265.06),СМЕКА Коробка с крышкой, белый, с рисунком (103.330.70),СМЕКА Коробка с крышкой, серый, с рисунком (502.903.75),ЭКОЛЬН Дозатор для жидкого мыла, темно-серый (602.915.10)) в кол-ве 15 ед.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нач. цена Лота №11:1995,25 руб.; Лот №12 -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дменный фонд (б/у магнитолы, стиральные машины, холодильные камеры, телевизоры, плиты) в кол-ве 54 ед.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нач. цена Лота №12:82291,41 руб.; Лот №13 -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бытовая техника, товары для дома и активного отдыха в кол-ве 197 ед.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ч. цена Лота №13:132656,41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одробный перечень реализуемого имущества в составе лотов (детальные характеристики, состав, наименование, фактическое состояние имущества и сопутствующих ему документов) содержится в отчёте об оценке от 30.11.2017 № 10/2017, опубликованном в Едином федеральном реестре сведений о банкротстве по адресу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16"/>
                  <w:szCs w:val="16"/>
                  <w:lang w:eastAsia="ru-RU"/>
                </w:rPr>
                <w:t>http://fedresurs.ru/</w:t>
              </w:r>
            </w:hyperlink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29.01.2018, а также на сайте ЭП по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адресу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16"/>
                  <w:szCs w:val="16"/>
                  <w:lang w:eastAsia="ru-RU"/>
                </w:rPr>
                <w:t>http://lot-online.ru</w:t>
              </w:r>
            </w:hyperlink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Должник не несёт гарантийных обязательств продавца в отношении реализуемого иму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еменение Лотов: залог в пользу ПАО Сбербан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Ознакомление с Лотами и документами производится по месту нахождения Лотов и по адресу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val="en-US" w:eastAsia="ru-RU"/>
              </w:rPr>
              <w:t>: Новгородская область, г. Великий Новгород, Воскресенский бул., д. 3, каб. 119, по предварительной записи по телефонам: 8 (8162) 766-119, 786-433, или электронной почте: strelkova_ne@mail.r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Задаток - 20 % от нач. цены Лота. Шаг аукциона - 5 % от нач. цены Лота. Поступление задатка должно быть подтверждено на дату составления протокола об определении участников торгов. Реквизиты расч. счетов для внесения задатка: Получатель – АО «Российский аукционный дом» (ИНН 7838430413, КПП 783801001): №40702810855230001547 в Северо-Западном банке ПАО Сбербанк г. Санкт-Петербург, к/с№ 30101810500000000653, БИК 044030653; № 40702810935000014048 в ПАО «Банк Санкт-Петербург», к/с № 30101810900000000790, БИК 044030790. Документом, подтверждающим поступление задатка на счет ОТ, является выписка со счета ОТ. 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, ФИО, паспортные данные, сведения о месте жительства (для физ. лица), номер телефона, адрес эл. почты; г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Победитель торгов - лицо, предложившее наиболее высокую цену. Результаты торгов подводятся ОТ в день и в месте проведения торгов на сайте ЭП и оформляются протоколом о результатах проведения торгов. Протокол размещается на ЭП в день принятия ОТ решения о признании участника победителем торгов. Проект договора купли-продажи (далее – ДКП) размещен на ЭП. ДКП заключается с победителем торгов в течение 5 дней с даты получения победителем торгов ДКП от КУ. Оплата осуществляется, исходя из фактического количества передаваемого покупателю имущества, в течение 30 дней со дня подписания ДКП на счет Должника: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 р/с 40702810143000101827 в Отделение № 8629 ПАО Сбербанк г. Великий Новгород, к/счет 30101810100000000698, БИК 044959698.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 соответствии с законодательством о банкротстве сообщение должно содержать обязательные сведения.К заявке прилагаются подтверждающие документы (введение процедуры, полномочия а/у в отношении должника), в противном случае заявка не обрабатывается.В заявке не могут содержаться сведения относительно нескольких должников.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Гарантирую оплату счета по реквизит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ПОЛУЧАТЕЛЬ: </w:t>
      </w:r>
      <w:r>
        <w:rPr>
          <w:rFonts w:cs="Arial Narrow" w:ascii="Arial Narrow" w:hAnsi="Arial Narrow"/>
          <w:bCs/>
          <w:sz w:val="16"/>
          <w:szCs w:val="16"/>
        </w:rPr>
        <w:t>АО «КОММЕРСАНТЪ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bookmarkStart w:id="1" w:name="OLE_LINK1"/>
      <w:bookmarkEnd w:id="1"/>
      <w:r>
        <w:rPr>
          <w:rFonts w:cs="Arial Narrow" w:ascii="Arial Narrow" w:hAnsi="Arial Narrow"/>
          <w:b/>
          <w:bCs/>
          <w:sz w:val="16"/>
          <w:szCs w:val="16"/>
        </w:rPr>
        <w:t xml:space="preserve">ОГРН </w:t>
      </w:r>
      <w:r>
        <w:rPr>
          <w:rFonts w:cs="Arial Narrow" w:ascii="Arial Narrow" w:hAnsi="Arial Narrow"/>
          <w:bCs/>
          <w:sz w:val="16"/>
          <w:szCs w:val="16"/>
        </w:rPr>
        <w:t xml:space="preserve">1027700204751 </w:t>
      </w:r>
      <w:r>
        <w:rPr>
          <w:rFonts w:cs="Arial Narrow" w:ascii="Arial Narrow" w:hAnsi="Arial Narrow"/>
          <w:b/>
          <w:bCs/>
          <w:sz w:val="16"/>
          <w:szCs w:val="16"/>
        </w:rPr>
        <w:t>ИНН</w:t>
      </w:r>
      <w:r>
        <w:rPr>
          <w:rFonts w:cs="Arial Narrow" w:ascii="Arial Narrow" w:hAnsi="Arial Narrow"/>
          <w:bCs/>
          <w:sz w:val="16"/>
          <w:szCs w:val="16"/>
        </w:rPr>
        <w:t xml:space="preserve"> 7707120552 </w:t>
      </w:r>
      <w:r>
        <w:rPr>
          <w:rFonts w:cs="Arial Narrow" w:ascii="Arial Narrow" w:hAnsi="Arial Narrow"/>
          <w:b/>
          <w:bCs/>
          <w:sz w:val="16"/>
          <w:szCs w:val="16"/>
        </w:rPr>
        <w:t>КПП</w:t>
      </w:r>
      <w:r>
        <w:rPr>
          <w:rFonts w:cs="Arial Narrow" w:ascii="Arial Narrow" w:hAnsi="Arial Narrow"/>
          <w:bCs/>
          <w:sz w:val="16"/>
          <w:szCs w:val="16"/>
        </w:rPr>
        <w:t xml:space="preserve">  770701001; р/с № 40702810800003400822  в "РАЙФФАЙЗЕНБАНК" (АО)  Г. МОСКВА к/с № 30101810200000000700 </w:t>
      </w:r>
      <w:r>
        <w:rPr>
          <w:rFonts w:cs="Arial Narrow" w:ascii="Arial Narrow" w:hAnsi="Arial Narrow"/>
          <w:b/>
          <w:bCs/>
          <w:sz w:val="16"/>
          <w:szCs w:val="16"/>
        </w:rPr>
        <w:t>БИК</w:t>
      </w:r>
      <w:r>
        <w:rPr>
          <w:rFonts w:cs="Arial Narrow" w:ascii="Arial Narrow" w:hAnsi="Arial Narrow"/>
          <w:bCs/>
          <w:sz w:val="16"/>
          <w:szCs w:val="16"/>
        </w:rPr>
        <w:t xml:space="preserve"> 044525700  </w:t>
      </w:r>
      <w:r>
        <w:rPr>
          <w:rFonts w:cs="Arial Narrow" w:ascii="Arial Narrow" w:hAnsi="Arial Narrow"/>
          <w:b/>
          <w:bCs/>
          <w:sz w:val="16"/>
          <w:szCs w:val="16"/>
        </w:rPr>
        <w:t>ОКАТО</w:t>
      </w:r>
      <w:r>
        <w:rPr>
          <w:rFonts w:cs="Arial Narrow" w:ascii="Arial Narrow" w:hAnsi="Arial Narrow"/>
          <w:bCs/>
          <w:sz w:val="16"/>
          <w:szCs w:val="16"/>
        </w:rPr>
        <w:t xml:space="preserve"> 45286585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bookmarkStart w:id="2" w:name="OLE_LINK1"/>
      <w:bookmarkEnd w:id="2"/>
      <w:r>
        <w:rPr>
          <w:rFonts w:cs="Arial Narrow" w:ascii="Arial Narrow" w:hAnsi="Arial Narrow"/>
          <w:b/>
          <w:bCs/>
          <w:sz w:val="16"/>
          <w:szCs w:val="16"/>
        </w:rPr>
        <w:t>НАЗНАЧЕНИЕ ПЛАТЕЖА</w:t>
      </w:r>
      <w:r>
        <w:rPr>
          <w:rFonts w:cs="Arial Narrow" w:ascii="Arial Narrow" w:hAnsi="Arial Narrow"/>
          <w:bCs/>
          <w:sz w:val="16"/>
          <w:szCs w:val="16"/>
        </w:rPr>
        <w:t xml:space="preserve">: ОПЛАТА ЗА ПУБЛИКАЦИЮ СВЕДЕНИЙ О БАНКРОТСТВЕ ДОЛЖНИКА </w:t>
      </w:r>
      <w:r>
        <w:rPr>
          <w:rFonts w:cs="Arial Narrow" w:ascii="Arial Narrow" w:hAnsi="Arial Narrow"/>
          <w:b/>
          <w:bCs/>
          <w:sz w:val="16"/>
          <w:szCs w:val="16"/>
        </w:rPr>
        <w:t>ПО СЧЕТУ (УКАЗАТЬ НАИМЕНОВАНИЕ ДОЛЖНИКА, ОГРН, № СЧЕТА)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Публикация объявлений производится в срок не более 10 (десяти) дней с даты получения Заявки при условии поступления денежных средств на счет Издателя не позднее среды 13:00 мск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Претензии по поводу публикации принимаются в течение семи дней с даты публикации.В случае несоответствия информации, содержащейся в подписанной заявке и присланном отдельно тексте объявления,ответственность за это лежит на Заказчике, повторная публикация в указанном случае не производится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Подписывая настоящую заявку, выражаю согласие на получение всех отчетных документов через систему «Диадок» (diadoc.ru)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Издатель оставляет за собой право отказать в публикации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 непредставлении подтверждающих документов и текста сообщени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 неправильном заполнении или незаполнении настоящей заявк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 отсутствии или неправильном заполнении назначения платежа в платежном документе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 неоплате услуг Издателя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Заказчик</w:t>
      </w:r>
      <w:r>
        <w:rPr/>
        <w:t>:</w:t>
      </w:r>
    </w:p>
    <w:tbl>
      <w:tblPr>
        <w:tblW w:w="8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9"/>
        <w:gridCol w:w="3163"/>
        <w:gridCol w:w="360"/>
      </w:tblGrid>
      <w:tr>
        <w:trPr>
          <w:trHeight w:val="61" w:hRule="atLeast"/>
        </w:trPr>
        <w:tc>
          <w:tcPr>
            <w:tcW w:w="4503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ИО, долж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20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4"/>
      <w:type w:val="nextPage"/>
      <w:pgSz w:w="11906" w:h="16838"/>
      <w:pgMar w:left="1080" w:right="926" w:gutter="0" w:header="354" w:top="4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2110" w:leader="none"/>
      </w:tabs>
      <w:spacing w:before="0" w:after="200"/>
      <w:rPr/>
    </w:pPr>
    <w:r>
      <w:rPr>
        <w:rFonts w:cs="Arial Narrow" w:ascii="Arial Narrow" w:hAnsi="Arial Narrow"/>
        <w:sz w:val="18"/>
        <w:szCs w:val="18"/>
      </w:rPr>
      <w:t xml:space="preserve">В </w:t>
    </w:r>
    <w:r>
      <w:rPr>
        <w:rFonts w:cs="Arial Narrow" w:ascii="Arial Narrow" w:hAnsi="Arial Narrow"/>
        <w:bCs/>
        <w:sz w:val="18"/>
        <w:szCs w:val="18"/>
      </w:rPr>
      <w:t xml:space="preserve">АКЦИОНЕРНОЕ ОБЩЕСТВО «КОММЕРСАНТЪ» </w:t>
    </w:r>
    <w:r>
      <w:rPr>
        <w:rFonts w:cs="Arial Narrow" w:ascii="Arial Narrow" w:hAnsi="Arial Narrow"/>
        <w:b/>
        <w:sz w:val="20"/>
        <w:szCs w:val="20"/>
      </w:rPr>
      <w:t>27.02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dresurs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23:00Z</dcterms:created>
  <dc:creator>Ivanov Georgy</dc:creator>
  <dc:description/>
  <cp:keywords/>
  <dc:language>en-US</dc:language>
  <cp:lastModifiedBy>Каупинен Юлия</cp:lastModifiedBy>
  <cp:lastPrinted>2017-09-19T15:01:00Z</cp:lastPrinted>
  <dcterms:modified xsi:type="dcterms:W3CDTF">2018-02-28T09:23:00Z</dcterms:modified>
  <cp:revision>2</cp:revision>
  <dc:subject/>
  <dc:title/>
</cp:coreProperties>
</file>