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2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стью "Рите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73025, Новгородская область, г. Великий Новгород, ул. </w:t>
            </w:r>
            <w:r>
              <w:rPr>
                <w:sz w:val="28"/>
                <w:szCs w:val="28"/>
                <w:lang w:val="en-US"/>
              </w:rPr>
              <w:t>Кочетова, д.23а, ОГРН 1075321005495, ИНН 53211191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яев  Витали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городской области, дело о банкротстве №А44-159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Решение от 14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   Находящееся по адресу: Новгородская область, г. Великий Новгород, ул. Большая Санкт-Петербургская, д. 81: бытовая техника и электроника в кол-ве 18033 ед.Подробный перечень реализуемого имущества в составе Лота (детальные характеристики, состав, наименование, фактическое состояние) содержится в дополнительном документе к Лоту, а также в отчёте об оценке от 30.11.2017 № 10/2017, опубликованном в Едином федеральном реестре сведений о банкротстве по адресу: http://fedresurs.ru/, 29.01.201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 Находящееся по адресу: Новгородская область, г. Великий Новгород, ул. Большая Санкт-Петербургская, д. 81:  мебель (диваны, мебель для гостиной, кухонные гарнитуры, столы) в кол-ве 1345 ед.Подробный перечень реализуемого имущества в составе Лота (детальные характеристики, состав, наименование) содержится в дополнительном документе к Лоту, а также в отчёте об оценке от 30.11.2017 № 10/2017, опубликованном в Едином федеральном реестре сведений о банкротств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 Находящееся по адресу: Новгородская область, г. Великий Новгород, ул. Большая Санкт-Петербургская, д. 81: Товары для дома (17457 ед.) Подробный перечень реализуемого имущества в составе Лота (детальные характеристики, состав, наименование, фактическое состояние имущества и сопутствующих ему документов) содержится в дополнительном документе к Лоту, а также в отчёте об оценке от 30.11.2017 № 10/2017, опубликованном в ЕФРС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  Находящееся по адресу: г. Великий Новгород, ул. Большая Санкт-Петербургская, д. 81: товары для детей,игры, игрушки  в кол-ве 4083 ед.Подр. перечень реализуемого имущества в составе Лота (детальные характеристики, состав, наименование, фактическое состояние имущества и сопутствующих ему документов) содержится в дополнительном документе к Лоту, а также в отчёте об оценке от 30.11.2017 № 10/2017, опубликованном в ЕФРС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 Находящееся по адресу: г. Великий Новгород, ул. Большая Санкт-Петербургская, д. 81:товары для активного отдыха и туризма в кол-ве 3402 ед. Подробный перечень реализуемого имущества в составе Лота (детальные характеристики, состав, наименование, фактическое состояние имущества и сопутствующих ему документов) содержится в дополнительном документе к Лоту, а также в отчёте об оценке от 30.11.2017 № 10/2017, опубликованном в Едином федеральном реестре сведений о банкротств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 Находящееся по адресу: Новгородская область, г. Великий Новгород, ул. Большая Санкт-Петербургская, д. 81:автотовары (автомойки CHAMPION, щетки  KARCHER, автокресла, коврики, авточехлыи др.) в кол-ве 3971 ед. Подробный перечень реализуемого имущества в составе Лота (детальные характеристики, состав, наименование, фактическое состояние имущества и сопутствующих ему документов) содержится в дополнительном документе к Лоту, а также в отчёте об оценке от 30.11.2017 № 10/2017, опубликованном в ЕФРС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  Находящееся по адресу: Новгородская область, г. Великий Новгород, ул. Большая Санкт-Петербургская, д. 81:  сантехника и мебель для ванны  (103 ед.)Подробный перечень реализуемого имущества в составе Лота (детальные характеристики, состав, наименование, фактическое состояние имущества и сопутствующих ему документов) содержится в дополнительном документе к Лоту, а также в отчёте об оценке от 30.11.2017 № 10/2017, опубликованном в ЕФРС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 Находящееся по адресу: Новгородская область, г. Великий Новгород, ул. Большая Санкт-Петербургская, д. 81: напольные покрытия (ламинаты  KASTAMONU  Floorpan, фурнитура) в кол-ве 207 ед.Подробный перечень реализуемого имущества в составе Лота (детальные характеристики, состав, наименование, фактическое состояние имущества и сопутствующих ему документов) содержится в дополнительном документе к Лоту, а также в отчёте об оценке от 30.11.2017 № 10/2017, опубликованном в ЕФРС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 Находящееся по адресу: Новгородская область, г. Великий Новгород, ул. Большая Санкт-Петербургская, д. 81:оборудование для торговли и общепита в кол-ве 96 ед.Подробный перечень реализуемого имущества в составе Лота (детальные характеристики, состав, наименование, фактическое состояние имущества и сопутствующих ему документов) содержится в дополнительном документе к Лоту, а также в отчёте об оценке от 30.11.2017 № 10/2017, опубликованном в ЕФРС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 Находящееся по адресу: Новгородская область, г. Великий Новгород, ул. Большая Санкт-Петербургская, д. 81:комплект  СТОЛПЛИТ  Образцы №1, ткань  ЭЛЕГИЯ  2 м 2 категория, стойка  БОРОВИЧИ-МЕБЕЛЬ  с образцами тканей, АРВ десертная тарелка, серый (902.346.17)в кол-ве 13 ед. Подробный перечень реализуемого имущества в составе Лота (детальные характеристики, состав, наименование, фактическое состояние имущества) содержится в дополнительном документе к Лоту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  Находящееся по адресу: Новгородская область, г. Великий Новгород, ул. Большая Санкт-Петербургская, д. 81: товары Ikea  в кол-ве 15 ед. Подробный перечень реализуемого имущества в составе Лота (детальные характеристики, состав, наименование, фактическое состояние имущества и сопутствующих ему документов) содержится в дополнительном документе к Лоту, а также в отчёте об оценке от 30.11.2017 № 10/2017, опубликованном в ЕФРС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 Находящееся по адресу: Новгородская область, г. Великий Новгород, ул. Большая Санкт-Петербургская, д. 81: подменный фонд (б/у магнитолы, стиральные машины, холодильные камеры и тд) в кол-ве 54 ед. Подробный перечень реализуемого имущества в составе Лота (детальные характеристики, состав, наименование, фактическое состояние имущества и сопутствующих ему документов) содержится в дополнительном документе к Лоту, а также в отчёте об оценке от 30.11.2017 № 10/2017, опубликованном в ЕФРС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  Находящееся по адресу: Новгородская область, г. Великий Новгород, ул. Большая Санкт-Петербургская, д. 81: техника, товары для дома и отдыха в кол-ве 197 ед. Подр. перечень  имущества в составе Лота (детальные характеристики, состав, наименование, фактическое состояние имущества и сопутствующих ему документов) содержится в дополнительном документе к Лоту, а также в отчёте об оценке от 30.11.2017 № 10/2017 в Едином федеральном реестре сведений о банкротств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18 г. и заканчивается 23.04.2018 г. в 23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Продаже допускаются любые юр. и физ. лица, представившие в установленный срок заявку на участие в торгах с прилагаемыми к ней документами и перечислившие задаток в установленном порядке и срок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4 587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2 419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0 68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3 17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7 205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3 241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4 19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 067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5 748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176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99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6 45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6 53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 % от начальной цены Лота в соответствующем периоде снижения и должен поступить на один из счетов ОТ не позднее даты и времени окончания приема заявок для соответствующего периода проведения Продажи. Исполнение обязанности по внесению суммы задатка третьими лицами не допускается. Реквизиты расчетных счетов для внесения задатка: Получатель - АО «Российский аукционный дом» (ИНН 7838430413, КПП 783801001): № 40702810855230001547 в Северо-Западном банке ПАО Сбербанка г. Санкт-Петербург, к/с №30101810500000000653, БИК 044030653; № 40702810935000014048, в ПАО «Банк Санкт-Петербург», к/с №30101810900000000790, БИК 044030790. Документом, подтверждающим поступление задатка на счет Организатора торгов, является выписка со счета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расчетных счетов для внесения задатка: Получатель - АО «Российский аукционный дом» (ИНН 7838430413, КПП 783801001): № 40702810855230001547 в Северо-Западном банке ПАО Сбербанка г. Санкт-Петербург, к/с №30101810500000000653, БИК 044030653; № 40702810935000014048, в ПАО «Банк Санкт-Петербург», к/с №30101810900000000790, БИК 0440307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272 936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212 097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253 410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65 851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36 029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16 20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70 981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5 337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28 741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 883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99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2 291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32 656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3 64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9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9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 114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 632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0 60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2 67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 292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1 801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5 810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 549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76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 437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одажи, который представил в установленный срок заявку на участие в Продаже, содержащую предложение о цене Лота, которая не ниже начальной цены Лота, установленной для определенного периода проведения Продажи, при отсутствии предложений других участников Продажи. В случае, если несколько участников Продажи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Продажи победителем Продажи, признается участник, предложивший максимальную цену за Лот. В случае, если несколько участников Продажи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Продажи, победителем Продажи признается участник, который первым представил в установленный срок заявку на участие в Продаж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родажи по каждому периоду подводятся Организатором торгов после завершения соответствующего периода. Признание участника победителем оформляется протоколом об итогах Продажи, который размещается на электронной площадке.   С даты определения победителя Продажи прием заявок прекращается.      Решение ОТ об определении победителя Продажи принимается в день подведения результатов Продажи, протокол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 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банковский счет Должника: р/с 40702810743000001822 в Отделение № 8629 ПАО Сбербанк г. Великий Новгород, к/счет 30101810100000000698, БИК 0449596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кционерное общество «Российский аукционный дом» (ИНН 7838430413, КПП 783801001, адрес: Санкт-Петербург, п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2:00Z</dcterms:created>
  <dc:creator>Просвирницына Рина</dc:creator>
  <dc:description/>
  <cp:keywords/>
  <dc:language>en-US</dc:language>
  <cp:lastModifiedBy>Каупинен Юлия</cp:lastModifiedBy>
  <cp:lastPrinted>2010-11-10T17:05:00Z</cp:lastPrinted>
  <dcterms:modified xsi:type="dcterms:W3CDTF">2018-03-15T13:32:00Z</dcterms:modified>
  <cp:revision>2</cp:revision>
  <dc:subject/>
  <dc:title>3</dc:title>
</cp:coreProperties>
</file>