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72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3.2018 17:00 - 08.06.2018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Матирко  Александр 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10861133700022, ИНН 8611008723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анко Дмитрий 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Синерг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МАО-Югры, дело о банкротстве А75-1040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МАО-Югры решение  от 08.11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одажа имущества должника посредством публичного предложе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одажа имущества должника посредством публичного предложе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одажа имущества по средствам публичного предложения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3.2018 г. и заканчивается 08.06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ки и документов в соовтетствии с п.11 ст.110 Закона О банкротстве и внесение задатка в размере 10% от начальной стоимости лот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в течении прока приема заявок по реквизитам указанным в сообщении о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Матирко Александр Викторович ИНН 861100872399,счет №40817810067460340818,БИК 047102651, к\сч 30101810800000000651 ПАО Сбербан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81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 в 17:0 (1 800 000.00 руб.) - 2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8 в 17:0 (1 710 000.00 руб.) - 2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8 в 17:0 (1 620 000.00 руб.) - 0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8 в 17:0 (1 530 000.00 руб.) - 0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8 в 17:0 (1 440 000.00 руб.) - 1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18 в 17:0 (1 350 000.00 руб.) - 1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8 в 17:0 (1 260 000.00 руб.) - 2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8 в 17:0 (1 170 000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8 в 17:0 (1 080 000.00 руб.) - 0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17:0 (990 000.00 руб.) - 0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8 в 17:0 (900 000.00 руб.) - 1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8 в 17:0 (810 000.00 руб.) - 1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8 в 17:0 (720 000.00 руб.) - 2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8 в 17:0 (630 000.0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17:0 (540 000.00 руб.) - 02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8 в 17:0 (450 000.00 руб.) - 0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 в 17:0 (681 750.00 руб.) - 2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8 в 17:0 (647 662.50 руб.) - 2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8 в 17:0 (613 575.00 руб.) - 0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8 в 17:0 (579 487.50 руб.) - 0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8 в 17:0 (545 400.00 руб.) - 1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18 в 17:0 (511 312.50 руб.) - 1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8 в 17:0 (477 225.00 руб.) - 2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8 в 17:0 (443 137.5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8 в 17:0 (409 050.00 руб.) - 0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17:0 (374 962.50 руб.) - 0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8 в 17:0 (340 875.00 руб.) - 1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8 в 17:0 (306 787.50 руб.) - 1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8 в 17:0 (272 700.00 руб.) - 2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8 в 17:0 (238 612.5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17:0 (204 525.00 руб.) - 02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8 в 17:0 (170 437.50 руб.) - 0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 в 17:0 (900 000.00 руб.) - 2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8 в 17:0 (855 000.00 руб.) - 2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8 в 17:0 (810 000.00 руб.) - 0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8 в 17:0 (765 000.00 руб.) - 0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8 в 17:0 (720 000.00 руб.) - 1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18 в 17:0 (675 000.00 руб.) - 1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8 в 17:0 (670 000.00 руб.) - 08.06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значется лицо подавшее заявку по цене не ниже предложенной для определенного периода временни снижения цены , или максимальную цену за имущество(или) также первым подавший заявку при поступлении двух и более заявок с указанной одинаковой цено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ериод приема заяво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ении 5 дней с даты подписания протокола и определения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 момента подписания договора купли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анко Дмитрий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86110259745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8162 ХМАО-Югра г.Белоярский 4 микрорайон дом.12 квартира 12., тел. +7902825597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nko-dmitrij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3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8-03-15T14:38:00Z</dcterms:modified>
  <cp:revision>14</cp:revision>
  <dc:subject/>
  <dc:title>3</dc:title>
</cp:coreProperties>
</file>