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18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Матирко Александр Викторович</w:t>
      </w:r>
      <w:r>
        <w:rPr>
          <w:bCs/>
        </w:rPr>
        <w:t xml:space="preserve"> 08.02.1979 года рождения место рождения: п.Щорск Криничанского района  Днепропетровской области паспорт гражданина РФ 6700  240404 выдан Белоярским ГОВД ХМАО Тюменской области  21.10.2000года  код подразделения 862-002, ИНН 861100872399, СНИЛС 108-318-056-35,Зарегистрирован по адресу: ХМАО-Югра г.Белоярский ул.Центральная д.5 кв.90,</w:t>
      </w:r>
      <w:r>
        <w:rPr/>
        <w:t xml:space="preserve"> именуемый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финансового  управляющего Панко Дмитрия Викторовича (,ИНН 861102597451, СНИЛС 133-671-375 56) действующего на основании Решения Арбитражного суда ХМАО-Югры от 08.11.2016г и определения от 28.04. 2017года  определения от 10.11.2017года   по делу № А75-10407/2016 с одной стороны,  и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eastAsia="Arial"/>
          <w:b/>
          <w:bCs/>
          <w:spacing w:val="2"/>
        </w:rPr>
        <w:t>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 xml:space="preserve">1.1. Настоящий договор заключён на основании ст. 110, 111,  138, 213,26, 213.27 ФЗ «О несостоятельности (банкротстве)» </w:t>
      </w:r>
      <w:r>
        <w:rPr>
          <w:rStyle w:val="Paragraph"/>
        </w:rPr>
        <w:t xml:space="preserve">от 26.10.2002г. № 127-ФЗ (с изменениями) приказом Минэкономразвития №495 от 23.07.2015года </w:t>
      </w:r>
      <w:r>
        <w:rPr/>
        <w:t>, Положения о порядке и условиях проведения торгов по реализации заложенного имущества, принадлежащего Матирко Александру Викторовичу  , утвержденного залоговым кредитором ПАО Запсибкомбанк  от 03 августа  2017года а также дополнениями к порядку продажи имущества от 12 февраля 2018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>2.1. 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ёл в собственность следующее имущество: магазин «Березка-2» назначение  : нежилое , 1- эт , общей площадью 40,8 кв.м, расположенный по адресу: ХМАО-Югра г.Белоярский 1 микрорайон д.14 А, кадастровый номер 86:06:0020101:257  расположенном на земельном участке площадью 147 кв.м, с кадастровым номером 86:06:020106:0105, предоставленного по праву аренды на основании дог №5170 от 28 .07. 2006г и дополнительного соглашения от 15.03.2013г  срок действия до 15.03. 2018г, зарегистрированного 09.01.2014г за №86-86-15/018/2013-338, Росреестром по ХМАО-Югре далее по тексту Имущество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При заключении настоящего договора передаются права аренды на вышеуказанный земельный участок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567" w:hanging="0"/>
        <w:jc w:val="both"/>
        <w:rPr/>
      </w:pPr>
      <w:r>
        <w:rPr/>
        <w:t xml:space="preserve"> </w:t>
      </w:r>
      <w:r>
        <w:rPr/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обременено правами третьих лиц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3. На момент заключения настоящего Договора , имущество находится под обременением ипотекой  у ПАО «Запсибкомбанк». Согласия залогодержателя ПАО «Запсибкомбанк» на заключение настоящего договора не требуется в силу Закона О несостоятельности (банкротстве) от 26.10.2002г. № 127-ФЗ и с учетом что порядок торгов имущества одобрен непосредственно залогодержателем ПАО «Запсибкомбанк»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color w:val="000000"/>
        </w:rPr>
        <w:t>3.1. Общая стоимость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spacing w:val="2"/>
        </w:rPr>
        <w:t>__________________</w:t>
      </w:r>
      <w:r>
        <w:rPr>
          <w:b/>
          <w:bCs/>
          <w:spacing w:val="2"/>
        </w:rPr>
        <w:t>(_________________) руб.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</w:rPr>
      </w:pPr>
      <w:r>
        <w:rPr>
          <w:bCs/>
          <w:color w:val="000000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rFonts w:eastAsia="Arial"/>
          <w:color w:val="000000"/>
          <w:spacing w:val="6"/>
        </w:rPr>
      </w:pPr>
      <w:r>
        <w:rPr>
          <w:rFonts w:eastAsia="Arial"/>
          <w:color w:val="000000"/>
          <w:spacing w:val="6"/>
        </w:rPr>
        <w:t>3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 xml:space="preserve">в течение 30 (тридцати) дней с даты заключения настоящего договора по следующим реквизитам: получатель  Матирко Александр Викторович ИНН861100872399, счет №40817810067460340818,  БИК047102651, к/сч30101810800000000651 в ПАО Сбербанк.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а также сдача документов на государственную  регистрацию перехода права собственности от Продавца – Покупателю проводится  в течение 5 (пяти) дней с момента полной оплаты Имущества Покупателем при этом оплатой считается поступление денежных средств на счет должник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3. Настоящий договор составлен в 3 (тре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bCs/>
        </w:rPr>
        <w:t>9. Адреса, реквизиты и подписи сторон</w:t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</w:tbl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  <w:t xml:space="preserve">Матирко Александр Викторович  </w:t>
      </w:r>
    </w:p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  <w:t xml:space="preserve">в лице финансового управляющего </w:t>
      </w:r>
    </w:p>
    <w:p>
      <w:pPr>
        <w:pStyle w:val="Normal"/>
        <w:ind w:left="851" w:hanging="284"/>
        <w:rPr>
          <w:b/>
          <w:b/>
        </w:rPr>
      </w:pPr>
      <w:r>
        <w:rPr>
          <w:b/>
          <w:bCs/>
        </w:rPr>
        <w:t xml:space="preserve">Панко Дмитрия Викторовича </w:t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  <w:t>_______________                  /Панко Д.В./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даточный 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г. ____________________                                                                   «____» _______________2018 года 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right="-816"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Матирко Александр Викторович</w:t>
      </w:r>
      <w:r>
        <w:rPr>
          <w:bCs/>
        </w:rPr>
        <w:t xml:space="preserve"> 08.02.1979 года рождения место рождения: п.Щорск Криничанского района  Днепропетровской области паспорт гражданина РФ 6700  240404 выдан Белоярским ГОВД ХМАО Тюменской области  21.10.2000года  код подразделения 862-002, ИНН 861100872399, СНИЛС 108-318-056-35,Зарегистрирован по адресу: ХМАО-Югра г.Белоярский ул.Центральная д.5 кв.90,</w:t>
      </w:r>
      <w:r>
        <w:rPr/>
        <w:t xml:space="preserve"> именуемый в дальнейшем </w:t>
      </w:r>
      <w:r>
        <w:rPr>
          <w:b/>
        </w:rPr>
        <w:t>«Продавец»</w:t>
      </w:r>
      <w:r>
        <w:rPr/>
        <w:t xml:space="preserve">, в лице финансового  управляющего Панко Дмитрия Викторовича (,ИНН 861102597451, СНИЛС 133-671-375 56) действующего на основании Решения Арбитражного суда ХМАО-Югры от 08.11.2016г и определения от 28.04. 2017года  по делу № А75-10407/2016 , с одной стороны,  и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акт 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          </w:t>
      </w:r>
      <w:r>
        <w:rPr/>
        <w:t xml:space="preserve">1.  Во исполнение положений Договора купли-продажи от «___» __________  2017г.  Продавец передал, а Покупатель принял следующее Имущество: магазин «Березка-2» назначение  : нежилое , 1- эт , общей площадью 40,8 кв.м, расположенный по адресу: ХМАО-Югра г.Белоярский 1 микрорайон д.14 А, кадастровый номер 86:06:0020101:257  расположенном на земельном участке площадью 147 кв.м, с кадастровым номером 86:06:020106:0105, предоставленного по праву аренды на основании дог №5170 от 28 .07. 2006г и дополнительного соглашения от 15.03.2013г  срок действия до 15.03. 2018г, зарегистрированного 09.01.2014г за №86-86-15/018/2013-338, Росреестром по ХМАО-Югре далее по тексту Имуществ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>Также в полном объеме переданы права аренды на вышеуказанный земельный участо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</w:t>
      </w:r>
      <w:r>
        <w:rPr>
          <w:spacing w:val="10"/>
        </w:rPr>
        <w:t xml:space="preserve">     </w:t>
      </w:r>
      <w:r>
        <w:rPr>
          <w:spacing w:val="10"/>
        </w:rPr>
        <w:t xml:space="preserve">2. </w:t>
      </w:r>
      <w:r>
        <w:rPr/>
        <w:t>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     </w:t>
      </w:r>
      <w:r>
        <w:rPr/>
        <w:t>3. Покупатель с состоянием приобретаемого Имущества знаком, претензий к качеству, комплектности Имущества, у Покупателя не имеется. Все принадлежности и документы, необходимые для использования Имущества Покупателем получе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both"/>
        <w:rPr/>
      </w:pPr>
      <w:r>
        <w:rPr/>
        <w:t xml:space="preserve">               </w:t>
      </w:r>
      <w:r>
        <w:rPr/>
        <w:t>4.     Денежные средства по Договору уплачены в полном объё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1" w:firstLine="567"/>
        <w:jc w:val="both"/>
        <w:rPr/>
      </w:pPr>
      <w:r>
        <w:rPr/>
        <w:t xml:space="preserve">     </w:t>
      </w:r>
      <w:r>
        <w:rPr/>
        <w:t xml:space="preserve">5.      Настоящий акт составлен в 2 (двух) экземплярах и имеют равную юридическую силу.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</w:tbl>
    <w:p>
      <w:pPr>
        <w:pStyle w:val="Normal"/>
        <w:ind w:left="851" w:hanging="284"/>
        <w:rPr/>
      </w:pPr>
      <w:r>
        <w:rPr>
          <w:b/>
          <w:bCs/>
        </w:rPr>
        <w:t xml:space="preserve">Матирко Александр Викторович  </w:t>
      </w:r>
    </w:p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  <w:t xml:space="preserve">в лице финансового управляющего </w:t>
      </w:r>
    </w:p>
    <w:p>
      <w:pPr>
        <w:pStyle w:val="Normal"/>
        <w:ind w:left="851" w:hanging="284"/>
        <w:rPr>
          <w:b/>
          <w:b/>
        </w:rPr>
      </w:pPr>
      <w:r>
        <w:rPr>
          <w:b/>
          <w:bCs/>
        </w:rPr>
        <w:t xml:space="preserve">Панко Дмитрия Викторовича </w:t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  <w:t>_______________                  /Панко Д.В./</w:t>
      </w:r>
    </w:p>
    <w:p>
      <w:pPr>
        <w:pStyle w:val="Normal"/>
        <w:ind w:left="851" w:hanging="284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Дмитрий</cp:lastModifiedBy>
  <cp:lastPrinted>2017-02-07T18:27:00Z</cp:lastPrinted>
  <dcterms:modified xsi:type="dcterms:W3CDTF">2018-03-05T12:36:00Z</dcterms:modified>
  <cp:revision>47</cp:revision>
  <dc:subject/>
  <dc:title>Д О Г О В О Р</dc:title>
</cp:coreProperties>
</file>