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Белоярский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_» _________________ 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Матирко Александр Викторович</w:t>
      </w:r>
      <w:r>
        <w:rPr>
          <w:bCs/>
        </w:rPr>
        <w:t xml:space="preserve"> 08.02.1979 года рождения место рождения: п.Щорск Криничанского района  Днепропетровской области паспорт гражданина РФ 6700  240404 выдан Белоярским ГОВД ХМАО Тюменской области  21.10.2000года  код подразделения 862-002, ИНН 861100872399, СНИЛС 108-318-056-35,Зарегистрирован по адресу: ХМАО-Югра г.Белоярский ул.Центральная д.5 кв.90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 xml:space="preserve">, в лице финансов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от 08.11.2016г и определения от 28.04. 2017года определения от 10.11.2017года    по делу № А75-10407/2016, с одной стороны, 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, именуемое (ый, ая) в дальнейшем </w:t>
      </w:r>
      <w:r>
        <w:rPr>
          <w:b/>
        </w:rPr>
        <w:t>«Претендент»</w:t>
      </w:r>
      <w:r>
        <w:rPr/>
        <w:t>, в лице ___________________________________________________, действующего (ей) на основании Устава, (или действующий от себя лично) с другой стороны заключили настоящий договор о нижеследующем: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/>
        <w:t xml:space="preserve">Претендент для участия в торгах по продаже имущества </w:t>
      </w:r>
      <w:r>
        <w:rPr>
          <w:b/>
          <w:bCs/>
        </w:rPr>
        <w:t>Матирко Александр Викторович</w:t>
      </w:r>
      <w:r>
        <w:rPr/>
        <w:t xml:space="preserve"> 08.02.1979 г. р. м.р.: п.Щорск Криничанского р-на Днепропетровской обл, ИНН861100872399, СНИЛС 108-318-056  35, зарегистрирован по адресу: ХМАО-Югра г.Белоярский ул.Центральная д.5 кв.90 перечисляет денежные средства в размере 10% начальной стоимости имущества (задаток) что составляет 180000 (сто восемьдесят  тысяч) рублей, а Организатор торгов принимает их по следующим реквизитам: </w:t>
      </w:r>
      <w:r>
        <w:rPr>
          <w:color w:val="000000"/>
        </w:rPr>
        <w:t xml:space="preserve"> получатель Матирко Александр Викторович ИНН861100872399, счет№40817810067460340818, БИК047102651, к/сч30101810800000000651 в ПАО Сбербанк.  </w:t>
      </w:r>
      <w:r>
        <w:rPr>
          <w:spacing w:val="2"/>
        </w:rPr>
        <w:t xml:space="preserve"> </w:t>
      </w:r>
      <w:r>
        <w:rPr/>
        <w:t xml:space="preserve"> за Лот №1 магазин «Березка-2» назначение  : нежилое , 1- эт , общей площадью 40,8 кв.м, расположенный по адресу: ХМАО-Югра г.Белоярский 1 микрорайон д.14 А, кадастровый номер 86:06:0020101:257  расположенном на земельном участке площадью 147 кв.м, с кадастровым номером 86:06:020106:0105, предоставленного по праву аренды на основании дог №5170 от 28 .07. 2006г и дополнительного соглашения от 15.03.2013г  срок действия до 15.03. 2018г, зарегистрированного 09.01.2014г за №86-86-15/018/2013-338, Росреестром по ХМАО-Югре в соответствии  с порядком продажи заложенного имущества утвержденного конкурсным кредитором требования которого обеспеченны залогом имущества должника ПАО «Запсибкомбанк» от 03 августа  2017года а также дополнениями к порядку продажи имущества от 12 февраля 2018года</w:t>
      </w:r>
      <w:r>
        <w:rPr>
          <w:sz w:val="20"/>
          <w:szCs w:val="20"/>
        </w:rPr>
        <w:t xml:space="preserve"> </w:t>
      </w:r>
      <w:r>
        <w:rPr>
          <w:rFonts w:eastAsia="Arial Unicode MS"/>
          <w:b/>
          <w:bCs/>
        </w:rPr>
        <w:t>(</w:t>
      </w:r>
      <w:r>
        <w:rPr/>
        <w:t>далее по тексту – счёт Организатора торг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 вносится претендентом в качестве обеспечения обязательств по оплате имущества в случае признания претендента п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ёт Организатора торгов не позднее даты и времени составления протокола об определении участников торгов, и считаются внесёнными с момента их зачисления на счёт Организатора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не поступления в указанный срок суммы задатка на счёт Организатора торгов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 торгов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ёт претенде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, вносимый претендентом, признанным победителем торгов и заключившим с Юдинцевой Екатериной Григорьевной договор купли-продажи имущества, засчитывается продавцом в счёт оплаты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а задатка, внесённая Претендентом на счёт Организатора торгов, подлежат возврату в течение 5 (пяти) рабочих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</w:t>
      </w:r>
      <w:r>
        <w:rPr>
          <w:b/>
        </w:rPr>
        <w:t>отказа или уклонения</w:t>
      </w:r>
      <w:r>
        <w:rPr/>
        <w:t xml:space="preserve"> победителя торгов от подписания договора купли-продажи в течение 5 (пяти) дней с даты получения от</w:t>
      </w:r>
      <w:r>
        <w:rPr>
          <w:b/>
        </w:rPr>
        <w:t xml:space="preserve"> </w:t>
      </w:r>
      <w:r>
        <w:rPr/>
        <w:t>финансового управляющего соответствующего предложения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неисполнения заключенного договора в части своевременной и полной оплаты приобретенного имущества ,</w:t>
      </w:r>
      <w:r>
        <w:rPr/>
        <w:t xml:space="preserve">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Заключительные положения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суд за защитой своих прав и законных интересо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Реквизиты сторон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  <w:bCs/>
              </w:rPr>
              <w:t xml:space="preserve">Матирко Александр Викторович  в лице финансового управляющего Панко Дмитрия Викторовича </w:t>
            </w:r>
          </w:p>
          <w:p>
            <w:pPr>
              <w:pStyle w:val="Style18"/>
              <w:snapToGrid w:val="false"/>
              <w:spacing w:before="100" w:after="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18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rStyle w:val="FontStyle15"/>
                <w:b/>
              </w:rPr>
              <w:t>_______________                  /</w:t>
            </w:r>
            <w:r>
              <w:rPr>
                <w:rStyle w:val="FontStyle15"/>
                <w:b/>
                <w:color w:val="000000"/>
              </w:rPr>
              <w:t>Панко Д.В.</w:t>
            </w:r>
            <w:r>
              <w:rPr>
                <w:rStyle w:val="FontStyle15"/>
                <w:b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hd w:fill="auto" w:val="clear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bCs/>
      <w:i w:val="false"/>
      <w:sz w:val="24"/>
      <w:szCs w:val="24"/>
      <w:shd w:fill="auto" w:val="clear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rFonts w:cs="Calibri"/>
      <w:color w:val="000000"/>
    </w:rPr>
  </w:style>
  <w:style w:type="paragraph" w:styleId="Style18">
    <w:name w:val="Обычный (веб)"/>
    <w:basedOn w:val="Normal"/>
    <w:qFormat/>
    <w:pPr>
      <w:spacing w:before="100" w:after="119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8:00Z</dcterms:created>
  <dc:creator>Алексей</dc:creator>
  <dc:description/>
  <cp:keywords/>
  <dc:language>en-US</dc:language>
  <cp:lastModifiedBy>Дмитрий</cp:lastModifiedBy>
  <cp:lastPrinted>2013-12-25T17:13:00Z</cp:lastPrinted>
  <dcterms:modified xsi:type="dcterms:W3CDTF">2018-03-05T12:32:00Z</dcterms:modified>
  <cp:revision>31</cp:revision>
  <dc:subject/>
  <dc:title>ДОГОВОР О ЗАДАТКЕ № ______</dc:title>
</cp:coreProperties>
</file>