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Мы, Минина Ольга Ивановна (ИНН 744602182092, 453565, Республика Башкортостан, Белорецкий район, с. Новоабзаково, ул. Горнолыжная, д.32, кв. 8) в лице конкурсного управляющего Кузьмина Андрея Вениаминовича, действующего на основании Решения Арбитражного суда Республики Башкортостан по делу № А07-25631/2016 от 21.09.2017,  именуемая в дальнейшем «Продавец», и _____________________________________________ именуемый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№</w:t>
      </w:r>
      <w:r>
        <w:rPr/>
        <w:t xml:space="preserve">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имущество находится в залоге у кредитной организации по обязательствам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8-03-15T06:37:00Z</dcterms:modified>
  <cp:revision>143</cp:revision>
  <dc:subject/>
  <dc:title>договор купли-продажи</dc:title>
</cp:coreProperties>
</file>