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9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ика ИП Мининой Ольги Ивановны (ИНН 744602182092, ОГРН 306744427900073, 10.06.1965 года рождения, уроженка г. Магнитогорск Челябинской области, адрес регистрации: РБ, Белорецкий район, с. Новоабзаково, ул. Горнолыжная, 32-8) на ЭТП ОАО «Российский аукционный дом» (ОГРН1097847233351, ИНН7838430413) по адресу http://bankruptcy.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1: Земельный участок. Категория земель: земли поселений. Площадь 534.6 кв.м., кадастровый номер 74:33:0302001:1, находящийся по адресу: Российская Федерация. Челябинская область, г. Магнитогорск, ул. Советская, 195а, принадлежащий должнику Мининой О.И. на праве собственности, что подтверждается Свидетельством серии 74 АБ №174639 от 02.07.2009 года в Едином государственном реестре прав на недвижимое имущество и сделок с ним сделана запись регистрации № 74-74-33/063/2009-56 от 02.07.2009. Нежилое пристроенное здание - Офис, обшей площадью – 1 382.4 кв.м. Литер: А. Этажность 2. мансарда. Подземная этажность: подвал. Инвентарный номер: 75:438:002:000073490. кадастровый (условный) номер - 74-74-33/270/2007-321, расположенный по адресу: Российская Федерация, Челябинская область, г. Магнитогорск ул. Советская, 195а, принадлежащий Должнику Мининой О.И. на праве собственности, что подтверждается Свидетельством серии 74 АА № 427042 от 14.01.2008 года в Едином государственном реестре прав на недвижимое имущество и сделок с ним сделана запись регистрации № 74-74-33/270/2007-321 от 31.10.2007 года. Начальная стоимость - 34 171 800,00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3 417 180,00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ИНИНА ОЛЬГА ИВАНО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Кузьмина Андрея Вениамин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8-03-16T05:37:00Z</dcterms:modified>
  <cp:revision>7</cp:revision>
  <dc:subject/>
  <dc:title>Договор задатка №</dc:title>
</cp:coreProperties>
</file>