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73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4.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НИНА ОЛЬГА ИВАНОВНА, </w:t>
            </w:r>
          </w:p>
          <w:p>
            <w:pPr>
              <w:pStyle w:val="Normal"/>
              <w:ind w:firstLine="290"/>
              <w:jc w:val="both"/>
              <w:rPr/>
            </w:pPr>
            <w:r>
              <w:rPr>
                <w:sz w:val="28"/>
                <w:szCs w:val="28"/>
                <w:lang w:val="en-US"/>
              </w:rPr>
              <w:t>, ОГРН , ИНН 7446021820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зьмин Андрей Вениами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РО АУ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С Республики Башкортостан, дело о банкротстве А07-2563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С Республики Башкортостан Определение (резол. часть) от 21.09.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от №1: Земельный участок. Категория земель: земли поселений. Площадь 534.6 кв.м., кадастровый номер 74:33:0302001:1, находящийся по адресу: Российская Федерация. Челябинская область, г. Магнитогорск, ул. Советская, 195а, принадлежащий должнику Мининой О.И. на праве собственности, что подтверждается Свидетельством серии 74 АБ №174639 от 02.07.2009 года в Едином государственном реестре прав на недвижимое имущество и сделок с ним сделана запись регистрации № 74-74-33/063/2009-56 от 02.07.2009. Нежилое пристроенное здание - Офис, обшей площадью  1 382.4 кв.м. Литер: А. Этажность 2. мансарда. Подземная этажность: подвал. Инвентарный номер: 75:438:002:000073490. кадастровый (условный) номер - 74-74-33/270/2007-321, расположенный по адресу: Российская Федерация, Челябинская область, г. Магнитогорск ул. Советская, 195а, принадлежащий Должнику Мининой О.И. на праве собственности, что подтверждается Свидетельством серии 74 АА № 427042 от 14.01.2008 года в Едином государственном реестре прав на недвижимое имущество и сделок с ним сделана запись регистрации № 74-74-33/270/2007-321 от 31.10.2007 года.Имущество обременено залогом ПАО «БАНК УРАЛСИ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3.2018 г. и заканчивается 24.04.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платежный документ и выписка по счету с отметкой банка плательщика об исполнении, подтверждающие поступление установленного задатка на счет должника в счет обеспечения оплаты приобретаемого на аукционе имуществ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417 1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е позднее 10-00 (время мск) последнего дня подачи заявок на участие в торгах по реквизитам: р/с № 40802810101000013080 в АО Банк «Снежинский» г. Снежинск, БИК 047501799, к/с 30101810600000000799, получатель - ИП Дюрягин Сергей Витальевич, ИНН 742205189531.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Задаток не возвращается победителю торгов, в том числе в случаях отказа (уклонения) победителя торгов от подписания договора купли-продажи в установленные сроки, а также отказа (уклонения) победителя торгов от перечисления денежных средств в оплату приобретенного Имущества в установленные срок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 40802810101000013080 в АО Банк «Снежинский» г. Снежинск, БИК 047501799, к/с 30101810600000000799, получатель - ИП Дюрягин Сергей Витальевич, ИНН 7422051895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 17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708 59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 признании торгов несостоявшимися при отсутствии заявок на участие в торгах, а также в случае поступления на участие в торгах единственной заявки, оформляется на сайте ЭТП в течение одного часа после окончания срока представления заявок на участие в торгах. Подведение результатов торгов  в течение одного часа с момента завершения тор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 Если победитель торгов уклонился от подписания договора купли-продажи, то он теряет право на заключение такого договора, финансовый управляющий вправе предложить заключить договор купли-продажи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30 календарных дней с момента подписания договора купли-продажи на р/с 42301810024181011922, К/с 30101810165770000446, БИК 046577446, в ФИЛИАЛ ПАО «БАНК УРАЛСИБ» В Г. ЕКАТЕРИНБУРГ, получатель Минина Ольга Ивановна, ИНН 74460218209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П Дюрягин Сергей Вита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20518953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4000 г. Челябинск, пр-т Победы, 392-156, тел. 89222396894, e-mail: </w:t>
            </w:r>
            <w:hyperlink r:id="rId2">
              <w:r>
                <w:rPr>
                  <w:rStyle w:val="InternetLink"/>
                  <w:rFonts w:cs="Times New Roman" w:ascii="Times New Roman" w:hAnsi="Times New Roman"/>
                  <w:color w:val="000000"/>
                  <w:sz w:val="28"/>
                  <w:szCs w:val="28"/>
                  <w:lang w:val="en-US"/>
                </w:rPr>
                <w:t>arbitr_torg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3.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11:00Z</dcterms:created>
  <dc:creator>Просвирницына Рина</dc:creator>
  <dc:description/>
  <cp:keywords/>
  <dc:language>en-US</dc:language>
  <cp:lastModifiedBy>Svetik</cp:lastModifiedBy>
  <cp:lastPrinted>2010-11-10T17:05:00Z</cp:lastPrinted>
  <dcterms:modified xsi:type="dcterms:W3CDTF">2018-03-16T07:11:00Z</dcterms:modified>
  <cp:revision>2</cp:revision>
  <dc:subject/>
  <dc:title>3</dc:title>
</cp:coreProperties>
</file>