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П Управление «Башмелиоводхоз» РБ, в лице конкурсного управляющего Жданова Марата Равилевича, действующего на основании Решения Арбитражного суда Республики Башкортостан от 18 сентября 2014 г. по делу № А07-2437/2013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УП Управление «Башмелиоводхоз» РБ, ИНН 0274089794, ОГРН 1020202364049, КПП 027401001,  р/с № 40602810662000000072 в Башкирском РФ ОАО «Россельхозбанк» (г. Уфа, ул. Ленина, 70), ИНН 7725114488/КПП027402001, ОГРН 1027700342890, БИК 048073934) кор.счет № 30101810200000000934 в отделении НБ Республика Башкортост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Р. Жд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________                             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Зирганская МТ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ияртдиновой Зайтуны Аскат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«8» февраля 2016г. по делу № А07-7986/2014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Зирганская МТ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02018445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350047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3880, Башкортостан респ., Мелеузовский район, с. Зирган  ул. Советская  д. 2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620900001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л Башкирский региональный О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9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93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.А. Ахияртди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02:00Z</dcterms:created>
  <dc:creator>Диана</dc:creator>
  <dc:description/>
  <cp:keywords/>
  <dc:language>en-US</dc:language>
  <cp:lastModifiedBy>Пользователь Windows</cp:lastModifiedBy>
  <dcterms:modified xsi:type="dcterms:W3CDTF">2017-11-17T09:04:00Z</dcterms:modified>
  <cp:revision>3</cp:revision>
  <dc:subject/>
  <dc:title/>
</cp:coreProperties>
</file>