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БК-Екатеринбу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41, Свердловская обл., Екатеринбург г, ул. Тагильская, д 125, оф. 1, ОГРН 1135903002696, ИНН 5903106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439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8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общая площадь 3929,4 кв.м., инв.№9579/01/0002/35-00, литер 1, 1а, 1а1, 1а2, 1а3, 1а4, 1а5, 1а6, 1а7, 1а8, этажность: 2 (подземных этажей - 1), кадастровый номер 66:59:0101023:997. Здание овощехранилища, назначение: нежилое, общая площадь 106,6 кв.м., инв.№9579-2/53, этажность: 1, кадастровый номер 66:59:0101023:799. Право аренды на земельный участок, категория земель: земли населенных пунктов, разрешенное использование: под административно-бытовым корпусом (здание заводоуправления), площадью 3738,00 кв.м, кадастровый номер № 66:59:0101023:119. Адрес объектов: Свердловская область, г.Полевской, Восточный промышленный район, д.3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-32054, VIN: Х1М3205К070006462, год выпуска: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ргон цельнометаллический ГАЗ-2705, VIN: ХТН27050030291648, год выпуска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0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заявку на участие в торгах с приложением копий следующих документов: действительная на день представления заявки выписка из ЕГРЮЛ или из ЕГРИП (для ИП); документы, удостоверяющие личность (для физ. лица - все листы паспорта); документы, подтверждающие полномочия руководителя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документ, подтверждающий внесение задатка. Заявка должна содержать: наименование, сведения об организационно-правовой форме, ФИО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арбитражному управляющему, о ее характере, об участии в капитале заявителя арбитражного управляющего, а также о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родажи должен быть внесен в срок до 18:00 час. 20.04.2018 г. на р/счет АО «Российский аукционный дом». Порядок внесения и возврата задатка определен договором о задатке (приложен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 р/с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0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(уступки) заключается конкурсным управляющим с этим участником торгов в соответствии с представленным им предложением о цене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АО «Российский аукционный дом» http://www.lot-online.ru. в соответствии с регламентом торговой площадки. Торги назначены на 24.04.2018г. в 12:00 час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оформляет протокол о результатах проведения торгов и направляет его оператору электронной площадки для раз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обязан заключить договор купли-продажи (уступки) в течение 5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по реквизитам: ООО «КБК-Екатеринбург» ИНН 5903106790, КПП 667801001, р/с № 40702810449770005896 в Западно-Уральском банке ПАО Сбербанк г. Пермь, к/с №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 Андрей Вениаминович (ИНН 590400428627, КПП , адрес: 614095, г.Пермь, ул.Мира, д.45А, офис 515, тел. 342-227-49-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v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18 года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8 года в Едином федеральном реестре сведений о банкротств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Бух59</cp:lastModifiedBy>
  <cp:lastPrinted>2010-11-10T17:05:00Z</cp:lastPrinted>
  <dcterms:modified xsi:type="dcterms:W3CDTF">2018-03-16T10:41:00Z</dcterms:modified>
  <cp:revision>16</cp:revision>
  <dc:subject/>
  <dc:title>3</dc:title>
</cp:coreProperties>
</file>