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иват-трей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81,  г.  Пермь,  шоссе  Космонавтов, д.65, ОГРН 1045900388258, ИНН 59030487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406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5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1-комнатная квартира, назначение: жилое, этаж: 5, площадь 38,5 кв. м. по адресу: Пермь, ул.Кронштадтская, д.4, кв.10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-этажное кирпичное здание, общая площадь 78.80 кв.м. кадастровый номер 59:01:0000000:51507; 1-этажное кирпичное здание, общая площадь 79.9 кв.м. кадастровый номер 59:01:0000000:49534; 1-этажное кирпичное здание, общая площадь 80.3 кв.м. кадастровый номер 59:01:0000000:49481; 1-этажное кирпичное здание, общая площадь 80.3 кв.м. кадастровый номер 59:01:0000000:49537; 1-этажное здание, общая площадь 777.9 кв.м. кадастровый номер 59:01:0000000:49498; нежилое здание общая площадь 113,1 кв.м, кадастровый номер 59:01:0000000:49491; Сооружение (автодороги), назначение: сооружения дорожного транспорта, протяженность 866 м. кадастровый номер 59:01:4411058:463; Железнодорожные пути, протяженность 392,00 п.м. (доля в праве ) кадастровый номер 59:01:0000000:81605; Сооружение, назначение: классификатор видов назначений объектов (сеть питьевого, производственного водопровода), протяженностью 65.0 п.м.; кадастровый номер 59:01:0000000:49539; Земельный участок, кадастровый номер 59:01:4411058:757, общей площадью 14 808 кв.м., назначение земель: промышленные и складские объекты IV класса вредности; Земельный участок, кадастровый номер 59:01:4411058:168, общей площадью 2 749 кв.м., назначение земель: под складскую и производственную территорию; Земельный участок, кадастровый номер 59:01:4411058:169, общей площадью 16 177 кв.м., назначение земель: под складскую и производственную территорию; Земельный участок общей площадью 52908 кв.м, назначение: под производственные здания и сооружения, кадастровый номер 59:01:4411058:1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8 г. и заканчивается 20.04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в электронном виде, подписанную электронной подписью заявителя, с указанием сведений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а также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41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должен поступить на расчетный счет Должника в срок до 16:00 час. 20.04.2018 мск. времен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Виват-трейд», ИНН 5903048771, КПП 590301001, р/с №40702810149770031319 в ПАО «Сбербанк России» г.Пермь, БИК 045773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8 2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413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27.04.2018 г. в 10:00 (время московское) и будут проводиться на электронной торговой площадке О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ООО «Виват-трейд», ИНН 5903048771, КПП 590301001, р/с №40702810149770031319 в ПАО «Сбербанк России» г.Пермь, БИК 045773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няз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2904543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8740, Пермский край, г. Добрянка, ул. Копылова, 59, кв. 70, тел. 8(342)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3-17T12:23:00Z</dcterms:modified>
  <cp:revision>14</cp:revision>
  <dc:subject/>
  <dc:title>3</dc:title>
</cp:coreProperties>
</file>