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от № РАД- 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____________________                                                                           ___________ 20___го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ГП НО «Варнавинский лесхоз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ИНН 5207013164, ОГРН 1085228000043) Селезенева О.В.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Нижегородской области от 10.02.2014 г. в рамках дела №</w:t>
      </w:r>
      <w:r>
        <w:rPr>
          <w:rFonts w:cs="Times New Roman" w:ascii="Times New Roman" w:hAnsi="Times New Roman"/>
          <w:bCs/>
          <w:sz w:val="22"/>
          <w:szCs w:val="22"/>
        </w:rPr>
        <w:t xml:space="preserve"> А43-29147/201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родавец» с одной стороны, и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 в лице _____________, действующего на основании _____________, именуемый в дальнейшем «Покупатель», с другой стороны, а при совместном упоминании именуемые «Стороны»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согласно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ГП НО «Варнавинский лесхоз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Лот № РАД-) от ___________ 20__ г. и Протокола об определении участников открытых торгов в электронной форме по продаже имущества должника от ___________ 20__ г. победителем аукциона признано ________________  (заявка </w:t>
      </w:r>
      <w:r>
        <w:rPr>
          <w:rFonts w:eastAsia="SimSun;宋体" w:cs="Times New Roman" w:ascii="Times New Roman" w:hAnsi="Times New Roman"/>
          <w:iCs/>
          <w:kern w:val="2"/>
          <w:sz w:val="22"/>
          <w:szCs w:val="22"/>
          <w:lang w:eastAsia="hi-IN" w:bidi="hi-IN"/>
        </w:rPr>
        <w:t xml:space="preserve">_________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___________ 20__ г.), руководствуясь ст. 110 Федерального закона от 26.10.2002 г. № 127-ФЗ «О несостоятельности (банкротстве)», Стороны заключили настоящий договор о нижеследующем: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Продавец передает в собственность Покупателя, а Покупатель принимает и оплачивает в соответствии с условиями настоящего договора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имущество, указанное в  </w:t>
      </w:r>
      <w:r>
        <w:rPr>
          <w:rFonts w:cs="Times New Roman" w:ascii="Times New Roman" w:hAnsi="Times New Roman"/>
          <w:sz w:val="22"/>
          <w:szCs w:val="22"/>
        </w:rPr>
        <w:t>Приложении № 1 к настоящему договору</w:t>
      </w:r>
      <w:r>
        <w:rPr>
          <w:rStyle w:val="Paragraph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1.2. Имущество </w:t>
      </w:r>
      <w:r>
        <w:rPr>
          <w:rFonts w:cs="Times New Roman" w:ascii="Times New Roman" w:hAnsi="Times New Roman"/>
          <w:sz w:val="22"/>
          <w:szCs w:val="22"/>
        </w:rPr>
        <w:t>указанное в п. 1.1. настоящего Договора, принадлежит Продавцу на праве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о подписания настоящего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говора Покупателем был произведен осмотр текущего </w:t>
      </w:r>
      <w:r>
        <w:rPr>
          <w:rFonts w:cs="Times New Roman" w:ascii="Times New Roman" w:hAnsi="Times New Roman"/>
          <w:sz w:val="22"/>
          <w:szCs w:val="22"/>
        </w:rPr>
        <w:t xml:space="preserve">фактическог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стояния </w:t>
      </w:r>
      <w:r>
        <w:rPr>
          <w:rFonts w:cs="Times New Roman" w:ascii="Times New Roman" w:hAnsi="Times New Roman"/>
          <w:sz w:val="22"/>
          <w:szCs w:val="22"/>
        </w:rPr>
        <w:t xml:space="preserve">Имущества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купатель подписанием настоящего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 под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ерждает согласие приобрести </w:t>
      </w:r>
      <w:r>
        <w:rPr>
          <w:rFonts w:cs="Times New Roman" w:ascii="Times New Roman" w:hAnsi="Times New Roman"/>
          <w:sz w:val="22"/>
          <w:szCs w:val="22"/>
        </w:rPr>
        <w:t xml:space="preserve">Имуществ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2"/>
          <w:szCs w:val="22"/>
        </w:rPr>
        <w:t>он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4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относящимися к Имуществу и/или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, отчуждаемого (приобретаемого) по настоящему Договору (Цена договора) составляет ______ (_______________) рубля. НДС не облагается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п. 15 п. 2 ст. 14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 является окончательной и изменению не подлежит.</w:t>
      </w:r>
    </w:p>
    <w:p>
      <w:pPr>
        <w:pStyle w:val="Normal"/>
        <w:shd w:fill="FFFFFF" w:val="clear"/>
        <w:ind w:left="1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 размере ______ (_____________________), перечисленный Покупателем на расчетный счет Организатора торгов платежным поручением _______________,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в размере _____ (______) 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>в срок не позднее 30 (Тридцати) дней с даты подписания настоящего Договора Сторонами.</w:t>
      </w:r>
      <w:r>
        <w:rPr>
          <w:rFonts w:cs="Times New Roman" w:ascii="Times New Roman" w:hAnsi="Times New Roman"/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 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2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ЕРЕХОД ПРАВА СОБСТВЕННОСТИ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Имущество по настоящему Договору переходит к Покупателю после полной оплаты цены Имущества в  порядке и в сроки, предусмотренные  п.2 настоящего Договора, для недвижимого Имущества право собственности переходит после государственной регистрации перехода прав собственности  в установленном действующим законодательством РФ порядке в Управлении Федеральной службы государственной регистрации кадастра и картографии по Нижегородской области. Расходы по государственной регистрации перехода прав собственности несет Покупател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 Продавец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Имущество Покупателю по передаточному акту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к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В случае отказа или уклонения Покупателя от оплаты приобретаемого имущества в срок указанный в п.2.3. настоящего Договора, уплаченный Покупателем задаток, указанный в пункте 2.2. настоящего договора Покупателю не возвращ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За просрочку оплаты приобретаемого имущества Покупатель уплачивает Продавцу штрафную пеню в размере 0,5% от суммы просроченных платежей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3. В случае неисполнения Покупателем обязательств по оплате приобретаемого Имущества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, указанной в заявлении Продавца об одностороннем отказе от исполнения договора, направленном в адрес Покупателя, а задаток, указанный в пункте 2.2 настоящего договора Покупателю не возвращает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Договор составлен в 2-х (двух) экземплярах, имеющих одинаковую юридическую силу, по одному экземпляру для Продавца и Покупателя.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П НО «Варнавинский лесхоз»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/ КПП 5207013164/ 520701001, 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85228000043,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06760, Нижегородская обл., Варнавинский район, рабочий поселок Варнавино, ул.Лесная, д. 23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 №40602810401130000210 в ФАКБ «Российский Капитал» (ПАО) Нижегородский г. Нижний Новгород, БИК 042202821, к/с №30101810300000000821.</w:t>
            </w:r>
          </w:p>
          <w:p>
            <w:pPr>
              <w:pStyle w:val="Barticletext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елезенева О.В.</w:t>
            </w:r>
          </w:p>
        </w:tc>
        <w:tc>
          <w:tcPr>
            <w:tcW w:w="4961" w:type="dxa"/>
            <w:tcBorders/>
          </w:tcPr>
          <w:p>
            <w:pPr>
              <w:pStyle w:val="Style38"/>
              <w:snapToGrid w:val="false"/>
              <w:spacing w:before="0" w:after="0"/>
              <w:ind w:left="1" w:right="1" w:hanging="0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между ГП НО «Варнавинский лесхоз» и _________________________ (Лот № РАД-_________)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 от ______________20__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6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мущества, включенного в соста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 №  (РАД -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, назначение: нежилое, 1 – этажный (подземных этажей - 0), общая площадь 480, 9 кв.м, лит. А2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назначение: нежилое, 1 – этажный (подземных этажей - 0), общая площадь 73, 9 кв.м, лит. А6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для сушки древесины, назначение: нежилое, 1 – этажный (подземных этажей - 0), общая площадь 584, 8 кв.м, лит. А8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ильный цех, нижний склад, общая площадь 562, 9 кв.м, лит. А,А1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</w:rPr>
              <w:t>Силовой щит (ш</w:t>
            </w:r>
            <w:r>
              <w:rPr>
                <w:rFonts w:cs="Times New Roman" w:ascii="Times New Roman" w:hAnsi="Times New Roman"/>
                <w:shd w:fill="FFFFFF" w:val="clear"/>
              </w:rPr>
              <w:t>каф распределительный силовой, 1981 г.)</w:t>
            </w:r>
            <w:r>
              <w:rPr>
                <w:rFonts w:cs="Times New Roman" w:ascii="Times New Roman" w:hAnsi="Times New Roman"/>
              </w:rPr>
              <w:t xml:space="preserve">, находящийся в Столярной мастерской (адрес объекта: Нижегородская область, Варнавинский р-н, р.п. Варнавино, ул.Мелиораторов, д.27; кадастровый номер: 52:06:0070002:204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ее должнику право требования (имущественный ущерб, размер      263 487,98 руб.) к Куканову Федору Леонидовичу, 20.12.1954 г.р., подтвержденное исполнительным листом № 986-1-36/2007 Мирового судьи Судебного участка № 1 Варнавинского района Нижегородской области, выданным 26.12.2007 по уголовному делу № 1-36/2007.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ее должнику право требования (имущественный ущерб, размер 1 002 938,65 руб.) к Коткову Станиславу Васильевичу, 14.02.1947 г.р., подтвержденное исполнительным листом № 1-20/05 Мирового судьи Судебного участка № 1 Варнавинского района Нижегородской области, выданным 26.09.2005 по уголовному делу № 1-20/05.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21"/>
      </w:tblGrid>
      <w:tr>
        <w:trPr>
          <w:trHeight w:val="1538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П НО «Варнавинский лесхоз»</w:t>
            </w:r>
          </w:p>
          <w:p>
            <w:pPr>
              <w:pStyle w:val="Barticletex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елезенева О.В.</w:t>
            </w:r>
          </w:p>
        </w:tc>
        <w:tc>
          <w:tcPr>
            <w:tcW w:w="5021" w:type="dxa"/>
            <w:tcBorders/>
          </w:tcPr>
          <w:p>
            <w:pPr>
              <w:pStyle w:val="Style38"/>
              <w:snapToGrid w:val="false"/>
              <w:spacing w:before="0" w:after="0"/>
              <w:ind w:left="1" w:right="1" w:hanging="0"/>
              <w:rPr/>
            </w:pPr>
            <w:r>
              <w:rPr/>
              <w:t xml:space="preserve">          </w:t>
            </w:r>
            <w:r>
              <w:rPr/>
              <w:t xml:space="preserve">Покупатель: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2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3"/>
    <w:qFormat/>
    <w:rPr/>
  </w:style>
  <w:style w:type="character" w:styleId="S4">
    <w:name w:val="s4"/>
    <w:basedOn w:val="3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User</dc:creator>
  <dc:description/>
  <dc:language>en-US</dc:language>
  <cp:lastModifiedBy>user</cp:lastModifiedBy>
  <cp:lastPrinted>2017-12-13T18:36:00Z</cp:lastPrinted>
  <dcterms:modified xsi:type="dcterms:W3CDTF">2018-03-16T08:23:00Z</dcterms:modified>
  <cp:revision>2</cp:revision>
  <dc:subject/>
  <dc:title>Договор купли-продажи</dc:title>
</cp:coreProperties>
</file>