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3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18 10:00 - 16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ясная стра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1130, Рязанская обл., Рыбновский р-он, д. Марково, ОГРН 1096229002880, ИНН 62290675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246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12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склад, нежилое, общ. пл. 1019,8 кв.м., кад. номер: 62:13:0670101:382, адрес: Рязанская обл., Рыбновский р-он, с/п Марковское, д. Марково; склад, нежилое, общ. пл. 69,2 кв.м., кад. номер: 62:13:0670101:384, адрес: Рязанская обл., Рыбновский р-он, с/ Марковское, c. Марково; гараж, нежилое, общ. пл. 68,4 кв.м., кад. номер: 62:13:0670101:338, адрес: Рязанская обл., Рыбновский р-он, с/п Марковское, дер. Мар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артофелехранилища, нежилое, общ. пл. 1366,5 кв.м, кад. номер: 62:13:0220101:144, адрес: Рязанская обл., Рыбновский р-он, с/п Марковское, с. Волынь; здание зерносклад, нежилое, общ. пл. 589,3 кв.м., кад. номер: 62:13:0220101:146, адрес: Рязанская обл., Рыбновский р-он, с/п Марковское, с. Волы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18 г. и заканчивается 16.06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копию платежного документа с отметкой банка об исполнении, подтверждающая внесение заявителем задатка на счет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внести денежные средства на специальный расчетный счет. Задаток должен поступить на счет не позднее даты и времени окончания приема заявок для соответствующего периода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составляет 10% от цены продажи соответствующего лота, действующей в период подачи заявки. Р/с 40702810958000002025, к/с 30101810900000000793, БИК 046126793 в Рязанский РФ АО «Россельхозбанк», получатель ООО «Мясная страна» (ИНН 6229067574/КПП 6213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17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8 46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0:0 (99 175.25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10:0 (94 216.49 руб.) - 3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10:0 (89 257.73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0:0 (84 298.96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8 в 10:0 (79 340.20 руб.) - 1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8 в 10:0 (74 381.44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10:0 (69 422.68 руб.) - 2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10:0 (64 463.91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10:0 (59 505.15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10:0 (54 546.39 руб.) - 0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8 в 10:0 (49 587.63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0:0 (44 628.86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8 в 10:0 (39 670.1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0:0 (34 711.34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в 10:0 (29 752.58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10:0 (24 793.81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0:0 (19 835.05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10:0 (14 876.29 руб.) - 1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8 в 10:0 (308 462.84 руб.) - 26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8 в 10:0 (293 039.70 руб.) - 3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8 в 10:0 (277 616.56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10:0 (262 193.41 руб.) - 0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8 в 10:0 (246 770.27 руб.) - 1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8 в 10:0 (231 347.13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10:0 (215 923.99 руб.) - 2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8 в 10:0 (200 500.85 руб.) - 2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10:0 (185 077.70 руб.) - 0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8 в 10:0 (169 654.57 руб.) - 0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8 в 10:0 (154 231.43 руб.) - 1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10:0 (138 808.28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8 в 10:0 (123 385.14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0:0 (107 961.99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8 в 10:0 (92 538.85 руб.) - 0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8 в 10:0 (77 115.71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0:0 (61 692.57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8 в 10:0 (46 269.43 руб.) - 16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по реквизитам: р/с 40702810658000002024, к/с 30101810900000000793, БИК 046126793 в Рязанский РФ АО «Россельхозбанк», получатель ООО «Мясная страна» (ИНН 6229067574/КПП 6213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0000, РФ, Рязанская область, г. Рязань, ул. Семинарская, д. 19, корп. 2, кв. 1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3-16T11:51:00Z</dcterms:modified>
  <cp:revision>14</cp:revision>
  <dc:subject/>
  <dc:title>3</dc:title>
</cp:coreProperties>
</file>