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18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Строй Сервис Групп» </w:t>
      </w:r>
      <w:r>
        <w:rPr/>
        <w:t>(</w:t>
      </w:r>
      <w:r>
        <w:rPr>
          <w:color w:val="000000"/>
          <w:shd w:fill="FFFFFF" w:val="clear"/>
        </w:rPr>
        <w:t>109457</w:t>
      </w:r>
      <w:r>
        <w:rPr/>
        <w:t xml:space="preserve">, город Москва, улица Окская, дом 13, ОГРН </w:t>
      </w:r>
      <w:r>
        <w:rPr>
          <w:color w:val="000000"/>
          <w:shd w:fill="FFFFFF" w:val="clear"/>
        </w:rPr>
        <w:t>1027722000646,</w:t>
      </w:r>
      <w:r>
        <w:rPr/>
        <w:t xml:space="preserve"> ИНН </w:t>
      </w:r>
      <w:r>
        <w:rPr>
          <w:color w:val="000000"/>
          <w:shd w:fill="FFFFFF" w:val="clear"/>
        </w:rPr>
        <w:t xml:space="preserve">7722267221, </w:t>
      </w:r>
      <w:r>
        <w:rPr/>
        <w:t xml:space="preserve">КПП </w:t>
      </w:r>
      <w:r>
        <w:rPr>
          <w:color w:val="000000"/>
          <w:shd w:fill="FFFFFF" w:val="clear"/>
        </w:rPr>
        <w:t>772101001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Кузнецова Алексея Владимировича, действующего на основании Решения Арбитражного суда города Москвы по делу №А40-112923/15-177-338Б от 14.02.2017, определения Арбитражного суда города Москвы по делу № А40-112923/15-177-338Б от 15.03.2017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проведении торгов, опубликованным в газете «Коммерсантъ» № 45 от 17.03.2018 (объявление № _____________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орода Москвы по делу №А40-112923/15-177-338Б от 14.02.2017 в отношении Продавца открыто конкурсное производство, определением от 15.03.2017 конкурсн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Имущество,  включенное в состав Лота № 1 является предметом залога по требованию  конкурсного кредитора ПАО «МОСОБЛБАН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18 г. между организатором торгов – Конкурсным управляющим ООО «Строй Сервис Групп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</w:rPr>
              <w:t>«Строй Сервис Групп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9457</w:t>
            </w:r>
            <w:r>
              <w:rPr/>
              <w:t>, город Москва, улица Окская, дом 13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olor w:val="000000"/>
                <w:shd w:fill="FFFFFF" w:val="clear"/>
              </w:rPr>
              <w:t>10277220006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ИНН </w:t>
            </w:r>
            <w:r>
              <w:rPr>
                <w:color w:val="000000"/>
                <w:shd w:fill="FFFFFF" w:val="clear"/>
              </w:rPr>
              <w:t xml:space="preserve">7722267221, </w:t>
            </w:r>
            <w:r>
              <w:rPr/>
              <w:t xml:space="preserve">КПП </w:t>
            </w:r>
            <w:r>
              <w:rPr>
                <w:color w:val="000000"/>
                <w:shd w:fill="FFFFFF" w:val="clear"/>
              </w:rPr>
              <w:t>772101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/с 4070281083800017257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АО «СБЕРБАН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К 04452522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/с 30101810400000000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37:00Z</dcterms:created>
  <dc:creator>user</dc:creator>
  <dc:description/>
  <cp:keywords/>
  <dc:language>en-US</dc:language>
  <cp:lastModifiedBy>Алексей</cp:lastModifiedBy>
  <cp:lastPrinted>2018-03-16T20:12:00Z</cp:lastPrinted>
  <dcterms:modified xsi:type="dcterms:W3CDTF">2018-03-18T17:37:00Z</dcterms:modified>
  <cp:revision>2</cp:revision>
  <dc:subject/>
  <dc:title>Договор</dc:title>
</cp:coreProperties>
</file>