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8 00:00 - 27.03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таллокомпл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ладимирская обл., г. Вязники, мкр. Нововязники, ул. Привокзальная, 54А, ОГРН 1023302955048, ИНН 3312006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кьянова Ольг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59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9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ходной будки (142,7кв.м.), Здание материального склада (197 кв.м.), Здание склада для сырья (447,3 кв.м.), Здание гаража (140,5 кв.м.), Земельный участок на праве долгосрочной аренды до 2029г. (кад.№33:08:130108:0001), расположенные по адресу: г.Вязники, ул. Привокзальная, 54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7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форме электронного документа на сайте электронной площадки, и должны содержать сведения: наименование, организационно-правовую форму, место нахождения, почтовый адрес (для юр. лиц); фамилию, имя, отчество, паспортные данные, сведения о месте жительства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. К заявк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.регистрации юр. лица или ИП, в соответствии с законодательством соответствующего государства (для иностранного лица); решение об одобрении крупной сделки (если требует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публичного предложения. Задаток должен поступить на счет ООО «Металлокомплект» не позднее даты и времени окончания приема заявок для соответствующего периода проведения торгов. Задаток возвращается в случае если: Заявитель не был допущен к участию в торгах; Заявитель участвовал в торгах, но не выиграл их; В случае отзыва Заявителем заявки на участие в торгах до момента подведения итогов в соответствующем периоде торгов;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Металлокомплект», ИНН 3312006437, р/с: 40702810110000006716; ВЛАДИМИРСКОЕ ОТДЕЛЕНИЕ N8611 ПАО СБЕРБАНК Г.ВЛАДИМИР; БИК: 041708602; к/с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5 354 100.00 руб.) - 2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 в 0:0 (4 818 690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0:0 (4 283 28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 747 870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0:0 (3 212 46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2 677 050.00 руб.) - 27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 в определе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, сразу же после окончания каждого периода, при наличи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5-дневный срок с момента получения победителем торгов предложения о подписа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, чем через 5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кьянова Ольг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39819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 г. Владимир, ул. Мира, д.15, кв.118, тел. 893074688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L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13:00Z</dcterms:created>
  <dc:creator>Просвирницына Рина</dc:creator>
  <dc:description/>
  <cp:keywords/>
  <dc:language>en-US</dc:language>
  <cp:lastModifiedBy>Nout</cp:lastModifiedBy>
  <cp:lastPrinted>2010-11-10T17:05:00Z</cp:lastPrinted>
  <dcterms:modified xsi:type="dcterms:W3CDTF">2018-03-17T15:13:00Z</dcterms:modified>
  <cp:revision>2</cp:revision>
  <dc:subject/>
  <dc:title>3</dc:title>
</cp:coreProperties>
</file>