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4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олнечногорский завод металлоконструкц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Московская обл., г. Солнечногорск, тупик Бутырский, д. 2, ОГРН 1075044004529, ИНН 5044061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подра Петр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«Страте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3277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3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Производственный корпус, площадь 97 665 кв.м, Кадастровый №50:09:0080706:195. Незавершенное строительство, степень готовности - 85%; 2) Производственный корпус, площадь 17 138,60 кв. Кадастровый №50:09:0000000:43509). Незавершенное строительство, степень готовности - 85%; 3) Административное задание Площадь 3 024,1 кв.м (кадастровый №50:09:0080706:146). Незавершенное строительство, степень готовности - 85%; 4) Вспомогательное здание ТП-1808 для снабжения завода, площадью 107,5 кв.м (кадастровый №50:09:0080706:186). Незавершенное строительство, степень готовности - 85%; 5) Право аренды земельного участка (кадастровый №50:09:0080706:33) площадью 114 772 кв.м.; 6) Право аренды земельного участка (кадастровый №50:09:0080706:31) площадью 15 868 кв.м.; 7) Линия производства двутавровых SIN балок 1500 мм x 16 м Производитель Zeman Bauelemente Prod. (Австрия)); 8) Линия для дуговой сварки стальных конструкций SBA 1+, сер. № 556.535-2013 (Производитель Zeman Bauelemente Prod. (Австрия); 9) Лазерный станок для резки металла модель TruLaser 3040 (сер. № 556.616-2013, производитель Zeman Bauelemente Prod. (Австрия)); 10) Линия по дробеметной очистке, покраске и сушке, модель RHBD 17/22 (Производитель Zeman Bauelemente Prod. (Австрия); 11) Линия ацетиленовой порезки (сер. № 556.617-2013, производитель Zeman Bauelemente Prod. (Австрия); 12) Машина для изгибания профилей, модель MCP3226, (сер. № 21320012, производитель Zeman Bauelemente Prod. (Австрия); 13) Линия для производства боковых полок для двутавровых профилей (сер. № 556.615-2013, производитель Zeman Bauelemente Prod. (Австрия)); 14) Установка для обработки стального уголка и полосы (модель Peddinghaus APS-2063 Towermaster; Производитель Peddinghaus Corp. (США); 15) Установка для обработки стального уголка и полосы (модель Peddinghaus APS-2063 Towermaster; Производитель Peddinghaus Corp. (США); 16) Центр дробеструйной очистки (модель Peddiblast RT-2100-600-1-3.6-4-15. Полный список в прилож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18 г. и заканчивается 20.04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www.lot-online.ru посредством системы электронного документооборота. Начало приема заявок для участия в торгах: 19.03.18 г. с 11.00. Окончание приема заявок на участие в торгах: 20.04.18 г. в 17.00. Заявка на участие в торгах оформляется в форме электронного документа и должна содержать документы и сведения, предусмотренные ст. 110 ФЗ «О несостоятельности (банкротстве)» №127-ФЗ от 26.10.02 г. и Приказом Минэкономразвития РФ № 495 от 23.07.15 г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4 207 506,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вносит задаток в размере: 10% от начальной цены продажи лота. Реквизиты для внесения задатка: р/сч 40702810809000001848 В Омский РФ АО «РСХБ», БИК 045209822, к/с 30101810900000000822 (получатель ООО «СЗМК», ИНН 5044061507, КПП 504401001). Задаток для участия в торгах считается перечисленным своевременно, если он будет зачислен на указанный счет не позднее времени составле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: р/сч 40702810809000001848 В Омский РФ АО «РСХБ», БИК 045209822, к/с 30101810900000000822 (получатель ООО «СЗМК», ИНН 5044061507, КПП 5044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42 075 061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 103 753,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25.04.18 г. в 17.00 и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 с приложением протокола об итогах торгов. Указанное предложение направляется победителю торгов с приложением протокола в течение пяти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 по следующим реквизитам: р/сч 40702810509000001847 В Омский РФ АО «РСХБ», БИК 045209822, к/с 30101810900000000822 (получатель ООО «СЗМК», ИНН 5044061507, КПП 5044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Национальный институт проблем управления - юридическая практика" (ИНН 7725846442, КПП 772501001, адрес: 127018, г. Москва, ул. 2-я Ямская, д. 2, офис 201, тел. 891631337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p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9:00Z</dcterms:created>
  <dc:creator>Просвирницына Рина</dc:creator>
  <dc:description/>
  <dc:language>en-US</dc:language>
  <cp:lastModifiedBy>denver</cp:lastModifiedBy>
  <cp:lastPrinted>2010-11-10T17:05:00Z</cp:lastPrinted>
  <dcterms:modified xsi:type="dcterms:W3CDTF">2018-03-19T08:29:00Z</dcterms:modified>
  <cp:revision>2</cp:revision>
  <dc:subject/>
  <dc:title>3</dc:title>
</cp:coreProperties>
</file>