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 Олег Александрович, </w:t>
            </w:r>
          </w:p>
          <w:p>
            <w:pPr>
              <w:pStyle w:val="Normal"/>
              <w:ind w:firstLine="290"/>
              <w:jc w:val="both"/>
              <w:rPr/>
            </w:pPr>
            <w:r>
              <w:rPr>
                <w:sz w:val="28"/>
                <w:szCs w:val="28"/>
                <w:lang w:val="en-US"/>
              </w:rPr>
              <w:t>, ОГРН , ИНН 744807460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 (454020, г. Челябинск, ул. Энтузиастов, 23, ИНН 7452033727, ОГРН 1027443766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7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0.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Четырехкомнатная квартира общей площадью 133,70 кв.м., расположенная по адресу: г.Челябинск, ул.Доватора, д.24Б, кв.57, кадастровый номер 74:36:0406006:1417, находящаяся в залоге у Банка «Снежинский» АО. Квартира принадлежит супругам Щербакову Олегу Александровичу и Щербаковой Елене Александровне на праве общей совместной собственности. В квартире по состоянию на 14.02.2018 зарегистрировано 4 человека, право пользования/проживания жилым помещением которых не сохраняется в силу п.1 ст. 78 Федерального закона от 16.07.1998 N 102-ФЗ "Об ипотеке (залоге недвижимости)". Освобождение квартиры осуществляется в порядке, установленном федеральным закон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18 г. и заканчивается 25.04.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торгов ИП Дюрягин Сергей Витальевич (ОГРНИП 306742206200021 ИНН 742205189531, 454000, г. Челябинск, ул.Энтузиастов, д.23, тел. 89222396894, Е-mail: arbitr_torgi@mail.ru) сообщает о проведении торгов в форме аукциона, открытого по составу участников, с открытой формой подачи ценового предложения, по продаже имущества, принадлежащего на праве собственности, в том числе долевой,  физическим лицам: Щербакову Олегу Александровичу (22.10.1967 г.р., ИНН 744807460520, СНИЛС 067-438-011-70, адрес: 454048, г. Челябинск, ул. Доватора, д. 24-Б, кв. 57, финансовый управляющий - Можайцева Мария Юрьевна (ИНН 745301690048, СНИЛС 021-737-811 34, 454020, г. Челябинск, ул. Энтузиастов, 23-6, (351)2251628), член Ассоциации СРО АУ «Южный Урал» (454020, г. Челябинск, ул. Энтузиастов, 23, ИНН 7452033727, ОГРН 1027443766019), действующая на основании решения Арбитражного суда Челябинской области от 20.11.2017 (резолютивная часть объявлена 16.11.2017) по делу №А76-8791/2017); и Щербаковой Елене Александровне (ИНН 745103909779, СНИЛС 012-212-289 78, 29.12.1972 г.р., адрес регистрации: 454048, г. Челябинск, ул. Доватора, д. 24 Б, кв. 57, финансовый управляющий - Махнович Юлия Сергеевна (ИНН 744908978935, СНИЛС 008-634-063 37), член Ассоциации СРО АУ «Южный Урал» (454020, г. Челябинск, ул. Энтузиастов, 23, ИНН 7452033727, ОГРН 1027443766019), действующий на основании решения Арбитражного суда Челябинской области от 20.11.2017 (резолютивная часть объявлена 16.11.2017) по делу №А76-8792/2017). 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8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Задаток по лотам вносится не позднее 10-00 (время мск) последнего дня подачи заявок на участие в торгах по следующим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8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4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путем перечисления денежных средств на банковские счета Должников Щербакова Олега Александровича (р/с 40817810330000007386, в Банке «Снежинский» АО, БИК 047501799, к/с30101810600000000799) и Щербаковой Елены Александровны (р/с 40817810630000007413, в Банке «Снежинский» АО, БИК 047501799, к/с30101810600000000799) в равных доля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Просвирницына Рина</dc:creator>
  <dc:description/>
  <cp:keywords/>
  <dc:language>en-US</dc:language>
  <cp:lastModifiedBy>Svetik</cp:lastModifiedBy>
  <cp:lastPrinted>2010-11-10T17:05:00Z</cp:lastPrinted>
  <dcterms:modified xsi:type="dcterms:W3CDTF">2018-03-19T08:53:00Z</dcterms:modified>
  <cp:revision>2</cp:revision>
  <dc:subject/>
  <dc:title>3</dc:title>
</cp:coreProperties>
</file>