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18 11:00 - 07.06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Зеленая Рощ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остовская обл., р-н Миллеровский, х. Зеленая Роща, ул. Школьная, 9А, ОГРН 1026102195624, ИНН 6149007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нко Кирил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8607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6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винарник №1, Лит. «А», условный №61:22:0060801:0:3, пл. 2391,6 кв. м, адрес: Ростовская обл., Миллеровский район, сл. Мальчевско-Полненская, ул. Маслозаводская, дом №4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ровник 1, Лит. «А», условный №61:22:0060601:0:2, 1427,1 кв. м, адрес: Ростовская обл., Миллеровский район, х. Имени Ленина, ул. Викторовская, дом №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ТС, Лит."К", 56,7кв.м., условный №61:54:00 00 00:10887:5071/К, адрес: Ростовская обл., Миллеровский район, х.Зеленая Роща, ул.Школьная, 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раж 1 бригады 2, Лит."Г", 153кв.м., условный № 61:22:0060801:0:13, адрес: Ростовская обл., Миллеровский район, сл.Мальчевско-Полненская, ул.Центральная, дом №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 грузовой, Лит. "Д", 339,2кв.м., условный № 61:22:0060801:0:15, адрес: Ростовская обл., Миллеровский район, сл.Мальчевско-Полненская, ул.Центральная, дом №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лотня бригады 2, Лит."П", 128,2кв.м., условный № 61:22:0060801:0:12, адрес: Ростовская обл., Миллеровский район, сл.Мальчевско-Полненская, ул.Центральная, дом №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клад продуктов бригады 2, Лит."А", 490,3кв.м., условный № 61:22:0060801:0:14, адрес: Ростовская обл., Миллеровский район, сл.Мальчевско-Полненская, ул.Центральная, дом №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стерская, Лит."А", 1078,3кв.м., условный № 61:22:0060801:0:5, адрес: Ростовская обл., Миллеровский район, сл.Мальчевско-Полненская, ул.Центральная, дом №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слоцех, Лит. "А", 219,7 кв.м., условный № 61:22:0060801:0:4, адрес: Ростовская обл., Миллеровский район, сл.Мальчевско-Полненская, ул.Маслозаводская, дом №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омбайн зерноуборочный КСК 100, Рег. №61 ОА 5926, г.в.20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цепка СП 11,Инв. №14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Сцепка СП 11 с гидромаркером, Инв. №14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Лущильник ПДГ 10У, Инв. №17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Цистерна ПЦ 6,7, Инв. №47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Кормораздатчик КТУ, Инв. №48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Початкособиратель CLAAS Gonspeed 8-70 FC" №91201181, Инв. №37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Культиватор КПС 4, Инв. №3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Культиватор прицепной комбинированный КПК-12 (3), Инв. №96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Система параллельного Вождения, Инв. №74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Система параллельного Вождения, Инв. №106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Установка доильная УДМ-200 «Авангард» 2007г. В. 1 шт., Инв. №79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18 г. и заканчивается 07.06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ринимается после оплаты задатка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ЗАО «Зеленая Роща» и его кредиторам, Коваленко Кириллу Викторовичу (344011, г. Ростов-на-Дону, пер. Доломановский, №55б, 3 этаж, ИНН 614002362729, СНИЛС 068-745-266-08), о характере заинтересованности, сведения об участии в капитале заявителя арбитражного управляющего, Ассоциации СРО «МЦПУ» (г. Москва, пр-т Мира, д. 101в, ИНН 7743069037, ОГРН 1027743016652). Документы прилагаемые к заявке: копия выписки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.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 продажи лота, действующей в период подачи заявки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следующим реквизитам: ЗАО «Зеленая Роща», р/с №40702810352090013357 в Юго-Западный банк ПАО «Сбербанк России», к/с 30101810600000000602, БИК 046015602, назначение: № торговой процедуры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6 0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77 35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2 27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7 30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2 73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4 13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15 28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90 96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11 46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13 13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5 48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5 48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2 6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43 67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14 08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196 67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6 20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63 01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6 92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6 92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69 93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215 289.36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204 524.89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193 760.42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182 995.95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172 231.48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161 467.01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150 702.54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139 938.07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129 173.6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118 409.13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107 644.66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490 964.76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466 416.52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441 868.28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417 320.04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392 771.8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368 223.56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343 675.32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319 127.08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294 578.84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270 030.6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245 482.36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111 463.56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105 890.38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100 317.20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94 744.02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89 170.84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83 597.66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78 024.48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72 451.3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66 878.12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61 304.94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55 731.76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43 678.44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41 494.52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39 310.60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37 126.68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34 942.76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32 758.84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30 574.92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28 391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26 207.08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24 023.16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21 839.24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14 082.12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13 378.01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12 673.90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11 969.79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11 265.68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10 561.57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9 857.46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9 153.35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8 449.24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7 745.13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7 041.02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196 672.32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186 838.70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177 005.08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167 171.46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157 337.84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147 504.22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137 670.6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127 836.98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118 003.36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108 169.74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98 336.12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6 205.68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5 895.40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5 585.12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5 274.84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4 964.56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4 654.28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4 344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4 033.72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3 723.44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3 413.16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3 102.88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63 011.52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59 860.94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56 710.36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53 559.78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50 409.2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47 258.62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44 108.04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40 957.46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37 806.88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34 656.3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31 505.72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6 921.72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6 575.63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6 229.54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5 883.45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5 537.36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5 191.27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4 845.18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4 499.09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4 153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3 806.91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3 460.82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6 921.72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6 575.63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6 229.54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5 883.45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5 537.36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5 191.27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4 845.18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4 499.09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4 153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3 806.91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3 460.82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69 933.24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66 436.58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62 939.92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59 443.26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55 946.6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52 449.94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48 953.28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45 456.62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41 959.96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38 463.3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34 966.64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506 001.60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480 701.52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455 401.44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430 101.36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404 801.28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379 501.2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354 201.12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328 901.04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303 600.96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278 300.88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253 000.8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377 353.08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358 485.43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339 617.78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320 750.13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301 882.48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283 014.83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264 147.18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245 279.53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226 411.88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207 544.23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188 676.58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52 270.92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49 657.37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47 043.82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44 430.27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41 816.72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39 203.17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36 589.62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33 976.07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31 362.52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28 748.97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26 135.42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113 134.32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107 477.60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101 820.88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96 164.16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90 507.44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84 850.72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79 194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73 537.28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67 880.56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62 223.84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56 567.12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67 307.76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63 942.37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60 576.98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57 211.59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53 846.2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50 480.81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47 115.42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43 750.03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40 384.64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37 019.25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33 653.86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142 730.64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135 594.11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128 457.58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121 321.05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114 184.52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107 047.99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99 911.46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92 774.93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85 638.4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78 501.87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71 365.34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5 489.64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5 215.16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4 940.68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4 666.20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4 391.72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4 117.24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3 842.76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3 568.28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3 293.8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3 019.32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2 744.84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5 489.64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5 215.16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4 940.68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4 666.20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4 391.72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4 117.24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3 842.76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3 568.28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3 293.8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3 019.32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2 744.84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34 131.24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32 424.68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30 718.12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29 011.56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27 30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25 598.44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23 891.88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22 185.32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20 478.76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18 772.2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17 065.64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1:0 (22 674.60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1:0 (21 540.87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1:0 (20 407.14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1:0 (19 273.41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1:0 (18 139.68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17 005.95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1:0 (15 872.22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1:0 (14 738.49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1:0 (13 604.76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1:0 (12 471.03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1:0 (11 337.30 руб.) - 07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порядке действующего законодательства (п. 4 ст. 139 ФЗ 127 «О несостоятельности (банкротстве)»). Также, при реализации указанного имущества применяются положения п. 2,3 ст. 179 ФЗ №127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 - www.lot-online.ru. Дата и время подведения итогов торгов согласно регламенту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с ЗАО «Зеленая Роща» 40702810052090013356 в Юго-Западный банк ПАО «Сбербанк России», к/с 30101810600000000602, БИК 04601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нко Кирилл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0023627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48, г.Ростов-на-Дону, ул.Соколова, д.72, кв.156, тел. 896141907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covalenko201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3-20T10:09:00Z</dcterms:modified>
  <cp:revision>14</cp:revision>
  <dc:subject/>
  <dc:title>3</dc:title>
</cp:coreProperties>
</file>