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_______</w:t>
        <w:tab/>
        <w:tab/>
        <w:tab/>
        <w:tab/>
        <w:tab/>
        <w:tab/>
        <w:t xml:space="preserve">                             «___»  ____________  2017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бщество с ограниченной ответственностью «Энергостройсервис»</w:t>
      </w:r>
      <w:r>
        <w:rPr>
          <w:bCs/>
          <w:sz w:val="24"/>
          <w:szCs w:val="24"/>
        </w:rPr>
        <w:t xml:space="preserve"> (ИНН </w:t>
      </w:r>
      <w:r>
        <w:rPr>
          <w:sz w:val="24"/>
          <w:szCs w:val="24"/>
        </w:rPr>
        <w:t>8619007920</w:t>
      </w:r>
      <w:r>
        <w:rPr>
          <w:bCs/>
          <w:sz w:val="24"/>
          <w:szCs w:val="24"/>
        </w:rPr>
        <w:t xml:space="preserve">, ОГРН </w:t>
      </w:r>
      <w:r>
        <w:rPr>
          <w:sz w:val="24"/>
          <w:szCs w:val="24"/>
          <w:shd w:fill="FFFFFF" w:val="clear"/>
        </w:rPr>
        <w:t>1028601792548</w:t>
      </w:r>
      <w:r>
        <w:rPr>
          <w:bCs/>
          <w:sz w:val="24"/>
          <w:szCs w:val="24"/>
        </w:rPr>
        <w:t xml:space="preserve">), (далее </w:t>
      </w:r>
      <w:r>
        <w:rPr>
          <w:bCs/>
          <w:sz w:val="24"/>
          <w:szCs w:val="24"/>
          <w:lang w:val="en-US" w:eastAsia="en-US"/>
        </w:rPr>
        <w:t>ООО «Энергостройсервис»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в лице</w:t>
      </w:r>
      <w:r>
        <w:rPr>
          <w:color w:val="000000"/>
          <w:sz w:val="24"/>
          <w:szCs w:val="24"/>
          <w:lang w:val="en-US" w:eastAsia="en-US"/>
        </w:rPr>
        <w:t xml:space="preserve"> конкурсного </w:t>
      </w:r>
      <w:r>
        <w:rPr>
          <w:sz w:val="24"/>
          <w:szCs w:val="24"/>
          <w:lang w:val="en-US" w:eastAsia="en-US"/>
        </w:rPr>
        <w:t>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крепнюка Вячеслава Анатольевича</w:t>
      </w:r>
      <w:r>
        <w:rPr>
          <w:color w:val="000000"/>
          <w:sz w:val="24"/>
          <w:szCs w:val="24"/>
          <w:lang w:val="en-US" w:eastAsia="en-US"/>
        </w:rPr>
        <w:t xml:space="preserve"> удействующего на основании Решения Арбитражного суда Ханты-Мансийского автономного округа - Югры от «11» июля 2016 г. по делу № А75-1109/2016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___________________________________________________________________________________  в лице ______________________________________________________________________________, действующего на основании 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4"/>
          <w:szCs w:val="24"/>
          <w:lang w:val="en-US" w:eastAsia="en-US"/>
        </w:rPr>
        <w:t xml:space="preserve">ООО </w:t>
      </w:r>
      <w:r>
        <w:rPr>
          <w:bCs/>
          <w:sz w:val="24"/>
          <w:szCs w:val="24"/>
          <w:lang w:val="en-US" w:eastAsia="en-US"/>
        </w:rPr>
        <w:t>«Энергостройсерви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__________201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марка, модель: [вписать нужное]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егистрационный номер: [вписать нужное]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дентификационный номер (VIN): [вписать нужное]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д выпуска: [вписать нужное]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омер двигателя: [вписать нужное]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омер шасси: [вписать нужное]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омер кузова: [вписать нужное]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цвет: [вписать нужное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Автомобиль, отчуждаемый по настоящему договору, принадлежит Продавцу на праве собственности, что подтверждается свидетельством о регистрации _________ серии _______ № __________, выданным _____________________________________, паспорт _________________________ серия _______ № 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2.1. Оплатить цену, указанную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 (_________________ тысяч ______________)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Задаток в сумме _______________ (__________________________________________)  рублей, перечисленный Покупателем по Договору о задатке №___ от ___ _____________ 2017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__________ __________________________________________________) руб. ___ копеек, не позднее десяти дней с момента подписания договора купли-продажи, но не позднее момента приема- передачи движимого имущества с подписанием Акта приема-передачи. Оплата производится путем перечисления денежных средств на расчетный счет ООО «Энергостройсервис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в разделе 9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дписания Акта приема-передачи. 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(сумма задатка) от стоимост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sz w:val="24"/>
          <w:szCs w:val="24"/>
          <w:lang w:val="en-US" w:eastAsia="en-US"/>
        </w:rPr>
        <w:t>Арбитражном суде Ханты-Мансийского автономного округа – Юг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ОО «Энергостройсервис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НН/КПП 8619007920/8619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Юр. адрес: 628320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МАО–Югра, </w:t>
            </w:r>
            <w:r>
              <w:rPr>
                <w:sz w:val="24"/>
                <w:szCs w:val="24"/>
              </w:rPr>
              <w:t>Нефтеюганский район, п. Сингапай, мкр. Усть-Балык, П/С 500 КВ</w:t>
              <w:br/>
              <w:t>р/счет 40702810208990001674  в ПАО "ЗАПСИБКОМБАНК" г. Тюмень,   кор./счет3010181027102000061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 04710261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___ КПП 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р.адрес: 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/с 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.А. Скрепнюк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8:00Z</dcterms:created>
  <dc:creator>Prof-PetuhovaOV</dc:creator>
  <dc:description/>
  <dc:language>en-US</dc:language>
  <cp:lastModifiedBy>Вячеслав</cp:lastModifiedBy>
  <cp:lastPrinted>2015-03-12T10:09:00Z</cp:lastPrinted>
  <dcterms:modified xsi:type="dcterms:W3CDTF">2017-12-15T09:28:00Z</dcterms:modified>
  <cp:revision>2</cp:revision>
  <dc:subject/>
  <dc:title>Приложение № 1</dc:title>
</cp:coreProperties>
</file>