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_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ТРЕБ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ебиторской задолженност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Пыть-Ях</w:t>
        <w:tab/>
        <w:tab/>
        <w:tab/>
        <w:tab/>
        <w:tab/>
        <w:tab/>
        <w:t xml:space="preserve">                             «___»  ____________  201_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>Общество с ограниченной ответственностью «Энергостройсервис»</w:t>
      </w:r>
      <w:r>
        <w:rPr>
          <w:bCs/>
          <w:sz w:val="24"/>
          <w:szCs w:val="24"/>
        </w:rPr>
        <w:t xml:space="preserve"> (ИНН </w:t>
      </w:r>
      <w:r>
        <w:rPr>
          <w:sz w:val="24"/>
          <w:szCs w:val="24"/>
        </w:rPr>
        <w:t>8619007920</w:t>
      </w:r>
      <w:r>
        <w:rPr>
          <w:bCs/>
          <w:sz w:val="24"/>
          <w:szCs w:val="24"/>
        </w:rPr>
        <w:t xml:space="preserve">, ОГРН </w:t>
      </w:r>
      <w:r>
        <w:rPr>
          <w:sz w:val="24"/>
          <w:szCs w:val="24"/>
          <w:shd w:fill="FFFFFF" w:val="clear"/>
        </w:rPr>
        <w:t>1028601792548</w:t>
      </w:r>
      <w:r>
        <w:rPr>
          <w:bCs/>
          <w:sz w:val="24"/>
          <w:szCs w:val="24"/>
        </w:rPr>
        <w:t xml:space="preserve">), (далее </w:t>
      </w:r>
      <w:r>
        <w:rPr>
          <w:bCs/>
          <w:sz w:val="24"/>
          <w:szCs w:val="24"/>
          <w:lang w:val="en-US" w:eastAsia="en-US"/>
        </w:rPr>
        <w:t>ООО «Энергостройсервис»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в лице</w:t>
      </w:r>
      <w:r>
        <w:rPr>
          <w:color w:val="000000"/>
          <w:sz w:val="24"/>
          <w:szCs w:val="24"/>
          <w:lang w:val="en-US" w:eastAsia="en-US"/>
        </w:rPr>
        <w:t xml:space="preserve"> конкурсного </w:t>
      </w:r>
      <w:r>
        <w:rPr>
          <w:sz w:val="24"/>
          <w:szCs w:val="24"/>
          <w:lang w:val="en-US" w:eastAsia="en-US"/>
        </w:rPr>
        <w:t>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крепнюка Вячеслава Анатольевича</w:t>
      </w:r>
      <w:r>
        <w:rPr>
          <w:color w:val="000000"/>
          <w:sz w:val="24"/>
          <w:szCs w:val="24"/>
          <w:lang w:val="en-US" w:eastAsia="en-US"/>
        </w:rPr>
        <w:t xml:space="preserve"> удействующего на основании Решения Арбитражного суда Ханты-Мансийского автономного округа - Югры от «11» июля 2016 г. по делу № А75-1109/2016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и___________________________________________________________________________________  в лице _____________________________________________________________________________, действующего на основании _____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4"/>
          <w:szCs w:val="24"/>
          <w:lang w:val="en-US" w:eastAsia="en-US"/>
        </w:rPr>
        <w:t xml:space="preserve">ООО </w:t>
      </w:r>
      <w:r>
        <w:rPr>
          <w:bCs/>
          <w:sz w:val="24"/>
          <w:szCs w:val="24"/>
          <w:lang w:val="en-US" w:eastAsia="en-US"/>
        </w:rPr>
        <w:t>«Энергостройсервис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__________201_ года, составили настоящий Договор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7"/>
        <w:spacing w:lineRule="atLeast" w:line="240" w:before="0" w:after="0"/>
        <w:rPr>
          <w:b/>
          <w:b/>
        </w:rPr>
      </w:pPr>
      <w:r>
        <w:rPr/>
        <w:t>1.1. Продавец передает, а Покупатель принимает в собственность имущество (Дебиторскую задолженность</w:t>
      </w:r>
      <w:r>
        <w:rPr>
          <w:sz w:val="22"/>
          <w:szCs w:val="22"/>
        </w:rPr>
        <w:t xml:space="preserve"> _______________________________</w:t>
      </w:r>
      <w:r>
        <w:rPr/>
        <w:t xml:space="preserve">, входящие в  лот  №  _____:  </w:t>
      </w:r>
      <w:r>
        <w:rPr>
          <w:bCs/>
        </w:rPr>
        <w:t>на сумму  _____________________________________рубл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 и порядок расчетов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 устанавливается в размере, предложенном победителем торгов (Покупателем), в соответствии с протоколом об итогах торгов и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_____________________________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___ копее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плата цены имущества осуществляется Покупателем путем единовременного перечисления цены имущества за минусом задатка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>(__________________________) рублей _____ коп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платы цены имущества считается дата поступления денежных средств на расчетный счет Продавц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оплаты Покупателем цены имущества – в течение 10 (тридцати) календарных дней с момента заключения настоящего договора купли-продажи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Задаток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(_____________________) рублей __ копеек перечисленный на специальный расчетный счет Продавца при подаче заявки, засчитывается в счет оплаты цены имуществ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 и переход права собственности на имущество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мущество считается переданным Продавцом Покупателю и принятым Покупателем с момента подписания сторонами акта приема-передачи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Передача имущества производится только после полной оплаты его стоим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Покупатель осмотрел документацию по правам требования, ознакомился с его количественными и качественными характеристиками, правовым режимом использования и не имеет претензий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у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ыполнять в полном объеме условия настоящего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ередать Покупателю имущество по акту приема-передачи не позднее 5 (пяти) календарных дней с момента полной оплаты цены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ринять имущество по акту приема-передачи не позднее 7 (семи) рабочих дней с момента полной оплаты цены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лностью оплатить цену имущества в размере, порядке и сроки, установленные разделом 2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20 % (сумма задатка) от стоимости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е Договора, урегулирование разноглас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спор передается на рассмотрение в Арбитражный суд Ханты-Мансийского автономного округа – Югр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в судебном порядке по требованию одной из Сторон, в том числе в связи с неоплатой или неполной оплатой денежных средств Покупателем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7.1. Неотъемлемой частью настоящего Договора является протокол об итогах аукциона по продаже имущества должника </w:t>
      </w:r>
      <w:r>
        <w:rPr>
          <w:color w:val="000000"/>
          <w:sz w:val="24"/>
          <w:szCs w:val="24"/>
          <w:lang w:val="en-US" w:eastAsia="en-US"/>
        </w:rPr>
        <w:t xml:space="preserve">ООО «Энергостройсервис» </w:t>
      </w:r>
      <w:r>
        <w:rPr>
          <w:sz w:val="24"/>
          <w:szCs w:val="24"/>
        </w:rPr>
        <w:t>от «___»  _____________ 201_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Настоящий Договор составлен в 2 (двух) экземплярах, имеющих одинаковую юридическую силу, по одному экземпляру для Сторон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РЕКВИЗИТЫ СТОРОН</w:t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ОО «Энергостройсервис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НН/КПП 8619007920/86190100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Юр. адрес: 628320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ХМАО–Югра, </w:t>
            </w:r>
            <w:r>
              <w:rPr>
                <w:sz w:val="24"/>
                <w:szCs w:val="24"/>
              </w:rPr>
              <w:t>Нефтеюганский район, п. Сингапай, мкр. Усть-Балык, П/С 500 КВ</w:t>
              <w:br/>
              <w:t>р/счет 40702810208990001674  в ПАО "ЗАПСИБКОМБАНК" г. Тюмень,   кор./счет30101810271020000613,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К 047102613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Н ______________ КПП 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Юр.адрес: 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/с 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 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</w:t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В.А. Скрепнюк</w:t>
            </w:r>
            <w:r>
              <w:rPr>
                <w:sz w:val="24"/>
                <w:szCs w:val="24"/>
              </w:rPr>
              <w:t xml:space="preserve">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68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бычный (веб)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9:00Z</dcterms:created>
  <dc:creator>User</dc:creator>
  <dc:description/>
  <dc:language>en-US</dc:language>
  <cp:lastModifiedBy>Вячеслав</cp:lastModifiedBy>
  <cp:lastPrinted>2011-04-04T11:46:00Z</cp:lastPrinted>
  <dcterms:modified xsi:type="dcterms:W3CDTF">2017-12-15T09:29:00Z</dcterms:modified>
  <cp:revision>2</cp:revision>
  <dc:subject/>
  <dc:title>ДОГОВОР N ______</dc:title>
</cp:coreProperties>
</file>