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8 08:00 - 21.05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нергостро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кр. Усть-Балык, п/с 500 кв.,  Нефтеюганский район, п. Сингапай, ХМАО - Югра, 628320, ОГРН 1028601792548, ИНН 8619007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епнюк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а, дело о банкротстве А75-11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а Решение от 1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44108-010-10 гос. номер К 116 ТМ86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тракторный вагон-дом передвижной "Кедр" - К.04.1.1 на шасси прицепа тракторно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ОДАЗ-9385 198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уровая машина БМ-205ДМТЗ-82 гос. номер 4934ХО86 199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VANHOOL гос. номер 2470АН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гон-дом "Кедр" К.04.2.1, прицеп тракторный исполнение "Кедр 4.1" гос. Номер 3473УЕ86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гон-дом "ТУНДРА-8-Ж" жилой на 8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автомобильный  гос. номер 7472АК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луприцеп 9370-017473АК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уприцеп-тяжеловоз ЧМЗАЛ-93853 333А гос. номер 3747АН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самоходное мобильное здание "Калиссто-1.01" жилое на 8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рузовой УАЗ-390995 гос. номер В 413УЕ86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УРАЛ 32551-0011-41 гос. номер В491УС86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УРАЛ 44202-011 гос. номер Е869ЕУ86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аня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грузовой ЗИЛ 433420 гос. номер У875КО86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грузовой УРАЛ 44202-0311-41 гос. номе В515УК 86 200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ктор с бульдозерным оборудованием Б10 МБ 0121 В4 гос. номер 3474УЕ86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енератор дизельный KIPOR KDE 19 EAЗ (ном/мощ.16,25 кВт,13,6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апровая установка СП-49В гос. номер 1232ХК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обиль грузовой УАЗ-390994 Х613РК86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Вагон-дом "SPUTNIK-1"  на полозьях, жилой  на 8 человек (2,5х9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Устройство для перемещения тяжеловесного оборудования по рельсам, без насосной стан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Форматно-раскроечный станок TS 4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Устройство для перемещения тяжеловесного оборудования по рельсам, без насосной стан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обиль грузовой УРАЛ-42112 гос. номер Х952СХ86 199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Вагон-дом "BURAN-1" на  полозьях, на 8 человек (2,5х9м), зав.№399-11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Электроагрегат безвоздушного распы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Вагон-дом "BURAN-1" на  полозьях, на 8 человек (2,5х9м), зав.№371-11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аво требования долга в размере 1404192,63 руб. с ООО «Надежда» (ИНН 86070095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аво требования долга в размере 938494,84 руб. с ООО "СтройКомплект" (ИНН  860404795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Бульдозер Т-170 М  гос. номер  1231 ХК 86 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есс для прессовки наконечников гиль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обиль Урал 4320 гос. номер Е 863 ЕУ 86 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офтепло калорифер дизельный ДК-25Н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ибор для обнаружения алкоголя  Alcotest 6510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Устройство системы кондиционирования воздух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21.05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покупки имущества заявитель представляет заявку с указанием на наименование приобретаемого имущества и приложением следующих документов: а) действи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ю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продаж приобретение имущества (предприятия) или внесение денежных средств, в качестве задатка,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банковские реквизиты (для возврата задатка в случае проигрыша)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денежными средствами в размере 20% от начальной цены, с даты размещения объявления о торгах на электронной торговой площадке и не позднее 3 дней до даты окончания приёма заявок. Задаток считается внесенным по факту поступления денежных средств на р/с ООО "Энергостройсервис"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 «Энергостройсервис»       ИНН/КПП 8619007920/861901001,   р/счет 40702810208990001674  в ПАО "ЗАПСИБКОМБАНК" г. Тюмень,  кор./счет30101810271020000613, БИК 047102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34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7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7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7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5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85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2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2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2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217 242.00 руб.) - 09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18 в 8:0 (206 379.9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95 517.8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84 655.7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51 7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49 162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46 57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43 987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37 3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5 482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33 61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1 747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36 0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4 20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32 4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0 6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175 9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67 152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58 35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49 557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68 8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65 407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61 96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58 522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100 8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95 76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90 72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85 68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34 484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412 759.8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391 035.6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69 311.4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59 4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436 477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413 50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90 532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1 4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9 33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37 26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5 19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20 7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9 665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8 63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7 595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101 7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96 615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91 53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86 445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191 7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82 115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72 53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62 945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85 514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461 238.3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436 962.6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412 686.9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75 5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72 102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68 70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65 307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1 4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9 33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37 26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5 19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57 1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54 292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51 43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48 577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89 5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85 072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80 59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76 117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1 4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9 33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37 26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5 19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1 8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9 757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37 66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5 572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1 4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39 33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37 26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5 19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121 9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15 852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09 75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03 657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128 2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21 837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15 42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09 012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30 6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9 07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27 54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26 01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128 2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21 837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15 42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09 012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217 242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06 379.9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95 517.8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84 655.7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108 0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02 60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97 2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91 8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122 4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116 28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10 16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04 04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218 7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07 765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96 83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85 895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 5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4 275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4 05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 825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90 0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85 50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81 0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76 5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3 2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41 04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38 88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6 72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6 7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6 412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6 07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5 737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4 5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4 275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4 05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 825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2 25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 137.5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2 025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 912.5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8 в 8:0 (301 500.00 руб.) - 09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18 в 8:0 (286 425.00 руб.) - 23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8:0 (271 350.00 руб.) - 07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18 в 8:0 (256 275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21 6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8:0 (20 52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9 44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8 360.00 руб.) - 21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ение которого о цене не ниже цены, установленной для определенного периода. В случае, если несколько участников представили заявки, содержащие различ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. В случае, если несколько заявок содержат равные предложения о цене, то право приобретения принадлежит участнику, первым представшим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10:00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и 5 дней со дня получения предложения арбитраж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денежной форме путем перечисления денежных средств по следующим реквизитам: ООО  «Энергостройсервис»       ИНН/КПП 8619007920/861901001,   р/счет 40702810208990001674  в ПАО "ЗАПСИБКОМБАНК" г. Тюмень,  кор./счет 30101810271020000613, БИК 047102613., При продаже имущества оплата в соответствии с договором купли-продажи имущества должна быть осуществлена покупателем не позднее десяти дней с момента подписания договора купли-продажи, но не позднее момента приема- передачи движимого имущества с подписанием Акта приема-передач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репнюк Вячеслав Анатольевич (ИНН 550700403755, КПП , адрес: 625062, Тюменская область, Тюменский район, д. Патруше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сенняя 27, тел. 892241203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rip0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3:00Z</dcterms:created>
  <dc:creator>Просвирницына Рина</dc:creator>
  <dc:description/>
  <dc:language>en-US</dc:language>
  <cp:lastModifiedBy>Вячеслав</cp:lastModifiedBy>
  <cp:lastPrinted>2010-11-10T17:05:00Z</cp:lastPrinted>
  <dcterms:modified xsi:type="dcterms:W3CDTF">2018-03-26T06:03:00Z</dcterms:modified>
  <cp:revision>2</cp:revision>
  <dc:subject/>
  <dc:title>3</dc:title>
</cp:coreProperties>
</file>