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                «___»_________2018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О «Зеленая Роща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в лице конкурсного управляющего Коваленко Кирилла Викторовича, 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 Арбитражного суда Ростовской области по делу № А53-28607/13 от 26.02.2014г., Определения Арбитражного суда Ростовской области по делу № А53-28607/13  от 02.10.2017г. (рез.часть от 27.09.2017г.)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гах №_____________., является окончательной и изменениям не подлеж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 в размере </w:t>
      </w:r>
      <w:r>
        <w:rPr>
          <w:b/>
          <w:sz w:val="22"/>
          <w:szCs w:val="22"/>
          <w:u w:val="single"/>
        </w:rPr>
        <w:t>__________руб. (__________________________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30 дней со дня подписания договора купли-продажи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недвижимое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ЗАО «Зеленая Роща», адрес: Ростовская обл., р-н Миллеровский, х. Зеленая Роща, ул. Школьная, 9А, ИНН  6149007516, ОГРН 1026102195624, р/с 40702810052090013356 в Юго-Западный банк ПАО «Сбербанк России», к/с 30101810600000000602, БИК 046015602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валенко К.В.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>________________ /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</w:t>
        <w:tab/>
        <w:tab/>
        <w:tab/>
        <w:t xml:space="preserve">М.П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7:00Z</dcterms:created>
  <dc:creator>ConsultantPlus</dc:creator>
  <dc:description/>
  <cp:keywords/>
  <dc:language>en-US</dc:language>
  <cp:lastModifiedBy>***</cp:lastModifiedBy>
  <cp:lastPrinted>2016-04-13T13:36:00Z</cp:lastPrinted>
  <dcterms:modified xsi:type="dcterms:W3CDTF">2018-02-28T14:45:00Z</dcterms:modified>
  <cp:revision>20</cp:revision>
  <dc:subject/>
  <dc:title>ДОГОВОР № ____</dc:title>
</cp:coreProperties>
</file>