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патин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2230109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инский Вячеслав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64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вартира, состоящая из 3-х комнат, общей площадью 58,0 кв.м., из которых 34,9 кв.м. жилой, расположенная на 4 этаже 5-этажного кирпичного дома по адресу: г. Барнаул, проезд Северный Власихинский, д.38, кв. 13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8:00 26.03.2018 г. и заканчивается 28.04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к заявке: выписка из ЕГРЮЛ или ЕГРИП или нотариальная копия такой выписки, действительная на день представления заявки на участия в торгах (для ИП и юр. лица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4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(250 481,70 руб.) от НЦ лота №1 - должен быть зачислен до даты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Лопатин Дмитрий Михайлович, р/с №40817810602003539519, Доп.офис №8644/0794 ПАО Сбербанк, КПП/ ИНН банка 773601001/ 7707083893, БИК 040173604, к/с 30101810200000000604 (далее - счет Должни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240.85 руб. – 5% от начальной цены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по адресу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не поздне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инский Вячеслав Валерьевич (ИНН 222310222870, КПП , адрес: 656055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стровского,17а-11, тел. 89619932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tinsky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3:00Z</dcterms:created>
  <dc:creator>Просвирницына Рина</dc:creator>
  <dc:description/>
  <dc:language>en-US</dc:language>
  <cp:lastModifiedBy>Анна Литинская</cp:lastModifiedBy>
  <cp:lastPrinted>2010-11-10T17:05:00Z</cp:lastPrinted>
  <dcterms:modified xsi:type="dcterms:W3CDTF">2018-03-20T08:26:00Z</dcterms:modified>
  <cp:revision>6</cp:revision>
  <dc:subject/>
  <dc:title>3</dc:title>
</cp:coreProperties>
</file>