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5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5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Шилов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3706, Свердловская область, г. Березовский, п. Шиловка, ул. Новая д. 10 А, ОГРН 1056600163432, ИНН 66040150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синский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РО "Содействие" ( ОГРН СРО 1025700780071, ИНН СРО 5752030226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№ А60-989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1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Шиловское А2:  Административное здание, назначение: нежилое. Площадь: общая 406,7 кв.м. Инвентарный номер: 11713/01/0001/13-00. Литер: А. Этажность: 2.   Кадастровый (или условный) номер 66:35:0104015:655, местонахождение: Свердловская область, г. Берёзовский, поселок Шиловка, ул. Новая, д.10 А. Земельный участок. Категория земель: земли населенных пунктов. Разрешенное использование - под административное здание. Площадь: 657 кв.м. Кадастровый (или условный) номер 66:35:0107006:21, местонахождение: Свердловская область, г. Берёзовский, поселок Шиловка, ул. Новая, д.10 А. Начальная цена - 1 350 000,00 руб. Реализуемое имущество находится в залоге у ООО «Приоритет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3.2018 г. и заканчивается 27.04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ТП оператора торгов (http://www.lot-online.ru), уплатить задаток. Заявки на участие в торгах подаются оператору ЭТП путем отправки электронных сообщений через указанный сайт в период с 26.03.2018 г. (10:00 часов мск.) по 27.04.2018 г. (10:00 часов мск.) включительно. Документы, прилагаемые к заявке: обязательство соблюдать требования, указанные в сообщении о проведении торгов; выписка из ЕГРЮЛ (для юр. лица), выписка из ЕГРИП (для ИП), копии документов, удостоверяющих личность (для физ. лица)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или СРО АУ, членом которой является конкурсный управляющий; документ, подтверждающий оплату задатка. При подаче заявки на участие в торгах претендент оплачивает задаток по реквизитам: получатель ООО "Шиловское" ИНН 6604015089, КПП 667801001, р/с 40702810773000000732 в Свердловском РФ АО «Россельхозбанк» к/сч 30101810100000000922, БИК 046577922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подаче заявки на участие в торгах претендент заключает с организатором торгов Договор о задатке и оплачивает задаток. Задаток - 20 000 рубл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ри подаче заявки на участие в торгах претендент оплачивает задаток по реквизитам: получатель ООО "Шиловское" ИНН 6604015089, КПП 667801001, р/с 40702810773000000732 в Свердловском РФ АО «Россельхозбанк» к/сч 30101810100000000922, БИК 0465779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, но не ниже начальной цены продажи лота. В случае если наибольшую цену за лот предложили два и более Участника, Победителем среди них признается Участник, ранее других указанных Участников представивший предложение о покупке по данной цене. Результаты торгов подводятся Организатором торгов в день и в месте проведения торгов, протокол о результатах торгов подписывается непосредственно после окончания торгов. В течение 5 дней с момента подписания протокола о результатах торгов конкурсный управляющий заключает с победителем торгов договор купли-продажи. Оплата по договору производится победителем торгов в течение 30 (тридцати) дней со дня подписания договор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, протокол о результатах торгов подписывается непосредственно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момента подписания протокола о результатах торгов конкурсный управляющий заключает с победителем торгов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торгов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Агентство по антикризисному управлению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1635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75, г. Екатеринбург, ул. Мамина-Сибиряка, д. 101, оф. 3.03., тел. (343) 239-63-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iktor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03-22T13:58:00Z</dcterms:modified>
  <cp:revision>14</cp:revision>
  <dc:subject/>
  <dc:title>3</dc:title>
</cp:coreProperties>
</file>