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Шуйский хлебо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901,ОБЛАСТЬ ИВАНОВСКАЯ,РАЙОН ШУЙСКИЙ,ГОРОД ШУЯ,,УЛИЦА ДУБКОВСКАЯ 1-Я,46, ОГРН 1023701390481, ИНН 3706006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770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2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на возмещение имущественного вреда, причинённого преступлением, в размере 5 555 000руб. (Постановление от 03.12.2015г. о признании потерпевшим по уголовному делу №2015240980, Постановление о признании гражданским истцом от 20.02.2018г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Буздыганову Александру Николаевичу в сумме 211 015 879,07руб. (Определение Арбитражного суда Ивановской области от 14 февраля 2018г. по делу №А17-7700/20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18 г. и заканчивается 24.04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цены продажи. Все вопросы по перечислению и возврата задатка можно направлять по e-mail tatarnikovdenis@mail.ru. 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для перечисления задатка: ОАО «Шуйский хлебокомбинат», АО КБ «Иваново», р/сч 40702810900000003677, к/с 30101810000000000705, БИК 042406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г., г. Иваново, ул. Садовая, д. 49/39, 2 этаж 18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календарных дней с момента подписания договора купли-продажи в порядке, определенном договором купли-продажи, путем перечисления денежных средств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3-20T10:02:00Z</dcterms:modified>
  <cp:revision>14</cp:revision>
  <dc:subject/>
  <dc:title>3</dc:title>
</cp:coreProperties>
</file>