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7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Фирма Капитал 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0910,г. Владимирская область, г.Радужный, квартал 1-й,  д.1 ,оф.12, ОГРН 1043301807449, ИНН 33273323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Фирма Капитал Групп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Фирма Капитал Групп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: 10433018074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№ А11-529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22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многоквартир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18 г. и заканчивается 03.05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П заявку и приложенные к ней документы в форме электронного документа. Подача заявки осуществляется на сайте ЭП. Заявка на участие в торгах составляется в произвольной форме на русском языке и должна содержать: выписку из ЕГРЮЛ (ЕГРИП), выданная не ранее, чем за 30 дней до даты представления заявки; копии документов, удостоверяющих личность (для физ. лица), копии учредительных документов для юридических лиц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сведения об ИНН (для всех), ОГРН (для юридических лиц), ОГРНИП (для предпринимателей); сведения о страховом номере индивидуального лицевого счета (для физических лиц), копия надлежащим образом заверенного перевода на русский язык документов, выданных в соответствии с законодательством соответствующего государства о государственной регистрации юридического лица (для иностранных юридических лиц, государственной регистрации физического лица в качестве индивидуального предпринимателя и (или) документов, удостоверяющих личность физического лица (для иностранных физических лиц), подтверждение полномочий руководителя по регистрации на ЭП  (для юридических лиц) или полномочия лица на осуществление действий от имени такого заявителя (для юридических и физических лиц); сведения о заинтересованности заявителя по отношению к должнику, кредиторам, арбитражному управляющему и о характере заинтересованности. Сроки подачи и отзыва заявки, зачисления задатка: с 26.03.2018 по 03.05.2018 в рабочие дни с 10:00 до 16:00 час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74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подачи и отзыва заявки, зачисления задатка: с 26.03.2018 по 03.05.2018 в рабочие дни с 10:00 до 16:00 час. Время приема предложений участников торгов о цене имущества не более 30 минут после представления последнего предложения о цене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ЮрИнКом» ИНН 3329076425, КПП332701001, ОГРН 1143340002410, р/с 40702810000450100096 в ПАО «БИНБАНК», г. Москва, БИК 044525117, Кор/с 301018102452500001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4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73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иема предложений участников торгов о цене имущества не более 30 минут после представления последнего предложения о цене имущества. Если в течение указанного времени ни одного предложения о более высокой цене имущества должника не было представлено, торги завершаются. 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ладимир, ул. Пугачева, д. 62, п. 244, т.8 (910)186-96-24 , е-mail: paucfo-vo@yandex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ЮРИНКОМ""" (ИНН 3329076425, КПП 332901001, адрес: 600017, г. Владимир, а/я 152, тел. 89042613664, факс: нет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ink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3-26T09:07:00Z</dcterms:modified>
  <cp:revision>2</cp:revision>
  <dc:subject/>
  <dc:title>3</dc:title>
</cp:coreProperties>
</file>