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64" w:after="0"/>
        <w:ind w:left="24" w:right="0" w:firstLine="365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«___» ____________ 2018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нкурсный управляющий ОАО «Уралхиммонтаж» Постол Максим Владимирович</w:t>
      </w:r>
      <w:r>
        <w:rPr>
          <w:sz w:val="22"/>
          <w:szCs w:val="22"/>
        </w:rPr>
        <w:t xml:space="preserve">, действующий на основании решенияя Арбитражного суда Пермского края от 28.12.2016г. по делу                  № А50–14247/2013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_____________________________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>, заключили настоящий Договор 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(продать), а Покупатель принять и оплатить следующее недвижимое имущество (далее по тексту – Имущество)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126"/>
        <w:gridCol w:w="1701"/>
      </w:tblGrid>
      <w:tr>
        <w:trPr>
          <w:trHeight w:val="7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чная стоимость, руб., в т.ч. НДС (18%)</w:t>
            </w:r>
          </w:p>
        </w:tc>
      </w:tr>
      <w:tr>
        <w:trPr>
          <w:trHeight w:val="7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ОАО «Уралхиммонтаж».</w:t>
      </w:r>
    </w:p>
    <w:p>
      <w:pPr>
        <w:pStyle w:val="Normal"/>
        <w:widowControl/>
        <w:autoSpaceDE w:val="true"/>
        <w:jc w:val="both"/>
        <w:rPr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>1.3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имущества составляет _____________________________, в том числе НДС (18%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уплачивает Продавцу денежную сумму в размере _____________ рублей  путем перечисления денежных средств на расчетный счет Продавца, указанный в настоящем договоре,                          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1"/>
        <w:rPr/>
      </w:pPr>
      <w:r>
        <w:rPr>
          <w:spacing w:val="0"/>
          <w:sz w:val="22"/>
          <w:szCs w:val="22"/>
        </w:rPr>
        <w:t>3.2.1. передать Покупателю имущество  по акту приема-передачи в течение 5 (Пяти) дней с момента его полной оплаты Покупателем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                       от исполнения данного договора. В этом случае договор считается расторгнутым с даты направления                     в адрес Покупателя соответствующего уведомления о расторжении договора, задаток при этом Покупателю не возвращается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трех идентичных экземплярах имеющих равную юридическую силу, один для Продавца, один для Покупателя, один – для Управления Росреестра по Пермскому кра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tabs>
          <w:tab w:val="clear" w:pos="720"/>
          <w:tab w:val="left" w:pos="-4680" w:leader="none"/>
        </w:tabs>
        <w:jc w:val="both"/>
        <w:rPr/>
      </w:pPr>
      <w:r>
        <w:rPr>
          <w:b/>
          <w:sz w:val="22"/>
          <w:szCs w:val="22"/>
          <w:u w:val="single"/>
        </w:rPr>
        <w:t>Конкурсный управляющий ОАО «Уралхиммонтаж» Постол Максим Владимирович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14068, г. Пермь, ОПС-68 до востреб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нковские реквизиты продавца: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Получатель: ОАО "Уралхиммонтаж" 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ИНН 5902180350, КПП 590201001 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омер счета получателя 40702810700000015419 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Наименование банка получателя: ПАО АКБ «Проинвестбанк» 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БИК 045773764, Кор. счет 30101810700000000764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/М.В. Постол/</w:t>
        <w:tab/>
        <w:t xml:space="preserve">                          _______________ /______________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4" w:right="0" w:firstLine="365"/>
        <w:rPr/>
      </w:pPr>
      <w:r>
        <w:rPr>
          <w:sz w:val="22"/>
          <w:szCs w:val="22"/>
        </w:rPr>
        <w:t xml:space="preserve">АКТ ПРИЕМА-ПЕРЕДАЧИ ИМУЩЕСТВА </w:t>
      </w:r>
    </w:p>
    <w:p>
      <w:pPr>
        <w:pStyle w:val="Heading1"/>
        <w:ind w:left="24" w:right="0" w:firstLine="365"/>
        <w:rPr/>
      </w:pPr>
      <w:r>
        <w:rPr>
          <w:sz w:val="22"/>
          <w:szCs w:val="22"/>
        </w:rPr>
        <w:t xml:space="preserve">ПО ДОГОВОРУ КУПЛИ-ПРОДАЖИ Б/Н ОТ 02.10.2014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оликамск                                                                                                  «____» _______________ 2014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ООО «СпецРемонт» Постол Максим Владимирович</w:t>
      </w:r>
      <w:r>
        <w:rPr>
          <w:sz w:val="22"/>
          <w:szCs w:val="22"/>
        </w:rPr>
        <w:t xml:space="preserve">, действующий на основании решения Арбитражного суда Пермского края от 09.10.2013г.                        по делу № А50-750/2013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2"/>
          <w:szCs w:val="22"/>
        </w:rPr>
        <w:t>Постаногов Данил Николае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с другой стороны,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 xml:space="preserve">, действующие на основании решения собрания  кредиторов ООО «СпецРемонт» от 12.09.2014г., утвердившего изменения и дополнения к Положению о порядке, сроках                 и условиях продажи имущества ООО «СпецРемонт» от 27.12.2013г., заключили настоящий Акт приема-передачи имущества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74" w:before="5" w:after="0"/>
        <w:jc w:val="both"/>
        <w:rPr/>
      </w:pPr>
      <w:r>
        <w:rPr>
          <w:sz w:val="22"/>
          <w:szCs w:val="22"/>
        </w:rPr>
        <w:t xml:space="preserve">Продавец передал, а Покупатель принял в соответствии с условиями договора купли-продажи б/н от 02.10.2014г. следующее движимое имущество: вагончик деревянный, вагончик металлическ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Денежные средства за указанное имущество в сумме 23 630,40 рублей получены Продавцом                                       в полном объеме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ое имущество осмотрено Покупателем и принято им в надлежащем техническом состоянии.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претензий друг к другу не имею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стоящий акт является неотъемлемой частью договора купли-продажи б/н от 02.10.2014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двух экземплярах имеющих равную юридическую силу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курсный управляющий ООО «СпецРемонт» Постол Максим Владимирович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14068, г. Пермь, ОПС-68 до востреб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четный счет продав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СпецРемонт», ИНН 5919008171, КПП 591901001, р/с № 40702810301240002145                   в ОАО «Банк УралСиб» г. Уфа, к/с 30101810600000000770 БИК 04807377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купатель: Постаногов Данил Никола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57 10 № 639025, выдан 04.12.2010г. отделением УФМС России по Пермскому краю в г. Лысьве, адрес: г. Лысьва, ул. Бурылова, 9-78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/М.В. Постол/</w:t>
        <w:tab/>
        <w:t xml:space="preserve">                          _______________ /Д.Н. Постаногов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right="0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right="0" w:hanging="0"/>
    </w:pPr>
    <w:rPr>
      <w:color w:val="000000"/>
      <w:spacing w:val="-7"/>
      <w:sz w:val="24"/>
      <w:szCs w:val="24"/>
    </w:rPr>
  </w:style>
  <w:style w:type="paragraph" w:styleId="21">
    <w:name w:val="Основной текст 21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jc w:val="both"/>
    </w:pPr>
    <w:rPr>
      <w:spacing w:val="-1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274" w:before="5" w:after="0"/>
      <w:ind w:left="14" w:right="0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widowControl/>
      <w:autoSpaceDE w:val="true"/>
      <w:spacing w:before="240" w:after="240"/>
      <w:ind w:left="0" w:right="0" w:firstLine="708"/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2:00Z</dcterms:created>
  <dc:creator>a</dc:creator>
  <dc:description/>
  <cp:keywords/>
  <dc:language>en-US</dc:language>
  <cp:lastModifiedBy>User9</cp:lastModifiedBy>
  <cp:lastPrinted>2014-09-19T12:53:00Z</cp:lastPrinted>
  <dcterms:modified xsi:type="dcterms:W3CDTF">2018-02-21T10:58:00Z</dcterms:modified>
  <cp:revision>3</cp:revision>
  <dc:subject/>
  <dc:title>г</dc:title>
</cp:coreProperties>
</file>