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0, г. Пермь, ул. </w:t>
            </w:r>
            <w:r>
              <w:rPr>
                <w:sz w:val="28"/>
                <w:szCs w:val="28"/>
                <w:lang w:val="en-US"/>
              </w:rPr>
              <w:t>Монастырская, 25, ОГРН 1025900534538, ИНН 590218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24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ампулохранилища лит.Р, общая площадь 18,3 кв.м., кадастровый номер 59:03:0200011:8786; 1-этажное здание заправочной станции из металлического профлиста лит.Ш, общая площадь 14,8 кв.м., кадастровый номер 59:03:0200011:8791; 1-этажное кирпичное здание кислородной наполнительной станции лит.Ч, общая площадь 29,3 кв.м., кадастровый номер 59:03:0200011:8788; 1-этажное кирпично-панельно-металлическое здание склада отводов, фланцев лит.О, общая площадь 193,4 кв.м., кадастровый номер 59:03:0200011:8785; 1-этажное здание склада металла из асбоцементных плит, лит.К, общая площадь 121,1 кв.м., кадастровый номер 59:03:0200011:8784; 1-этажное здание склада РСУ из панелей и асбоцементных плит, лит.Ж, общая площадь 253,5 кв.м., кадастровый номер 59:03:0200011:8793; 1,4-этажное железобетонно-панельно-кирпичное здание цеха изготовления м/конструкций, лит.Д, общая площадь 2715,5 кв.м., кадастровый номер 59:03:0200011:8829, в том числе земельный участок, категория земель: земли населённых пунктов, разрешенное использование: занимаемый производственной базой, площадь 16411 кв.м., кадастровый номер: 59:03:0200011:19, адрес: Пермский край, г.Березники, Чуртанское шоссе,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, площадь 244,8 кв.м., количество этажей: 2, кадастровый номер 59:01:4713912:460; склад металлический разборный, назначение: нежилое, площадь 536,6 кв.м., количество этажей: 1, кадастровый номер 59:01:4713912:462; склад разборный утепленный, назначение: нежилое, площадь 2035,3 кв.м., количество этажей: 1, кадастровый номер 59:01:4713912:461; нежилое здание, назначение: нежилое, площадь 1474,7 кв.м., количество этажей: 1, кадастровый номер 59:01:4713912:280; 1-этажная кирпичная навес-стоянка на 10 автомобилей (лит.А), общая площадь 488,3 кв.м., кадастровый номер 59:01:4713912:279; склад оцинкованный, назначение: нежилое, площадь 380 кв.м., количество этажей: 1, с учетом прав на земельный участок, кадастровый номер 59:01:4713912:459, адрес: г.Пермь,ул. Промышленная, 121а/ул.Верхнемуллинская, 12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7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в эл. форме в соответствии с Регламентом оператора торговой площадки. Претендентом может являться как физическое, так и юридическое лицо. Заявка на участие в торгах должна соответствовать требованием, установленным в Федеральном законе от 26.10.2002 г. №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, должна быть подписана электронной подписью заявителя,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, и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3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 24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пециальный счет должника № 40702810800000025419 в ПАО АКБ «Проинвестбанк» в срок до 12:00 час. моск. времени 27.04.2018г. На организатора торгов возлагается обязанность по возврату внесенного задатка претенденту, не допущенного к участию в торгах или не ставшему победителем торгов, в срок не позднее 5 (Пяти) рабоч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"Уралхиммонтаж" ИНН/КПП 5902180350/590201001 Счет для внесения задатка 40702810800000025419 в АКБ «ПРОИНВЕСТБАНК» (ПАО) К/счет 30101810700000000764, БИК 045773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3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9 7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 121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г., 8-00 час. по моск. времени, электронная торговая площадка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, передача имущества покупателю осуществляе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-884-2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8:00Z</dcterms:created>
  <dc:creator>Просвирницына Рина</dc:creator>
  <dc:description/>
  <dc:language>en-US</dc:language>
  <cp:lastModifiedBy>User9</cp:lastModifiedBy>
  <cp:lastPrinted>2010-11-10T17:05:00Z</cp:lastPrinted>
  <dcterms:modified xsi:type="dcterms:W3CDTF">2018-03-22T04:15:00Z</dcterms:modified>
  <cp:revision>4</cp:revision>
  <dc:subject/>
  <dc:title>3</dc:title>
</cp:coreProperties>
</file>