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кционерное общество «Спецтеплохиммонтаж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конкурсного управляющего Казюрина Евгения Александровича, действующего на основании решения</w:t>
      </w:r>
      <w:r>
        <w:rPr>
          <w:rStyle w:val="FontStyle52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Томской области от 20 сентября 2016 года по делу № А67-6819/2015, определения Арбитражного суда Томской области от 21.10.2016 г. по делу № А67-6819/2015, именуемое в  дальнейшем «Продавец», с одной стороны, 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autoSpaceDE w:val="true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 Претендент для участия в </w:t>
      </w:r>
      <w:r>
        <w:rPr>
          <w:rFonts w:cs="Times New Roman" w:ascii="Times New Roman" w:hAnsi="Times New Roman"/>
        </w:rPr>
        <w:t>продаже посредством публичного предложения   проводимой в электронной форме по продаже имущества Акционерного общества «Спецтеплохиммонтаж»</w:t>
      </w:r>
      <w:r>
        <w:rPr>
          <w:rFonts w:cs="Times New Roman" w:ascii="Times New Roman" w:hAnsi="Times New Roman"/>
          <w:sz w:val="22"/>
          <w:szCs w:val="22"/>
        </w:rPr>
        <w:t>, далее  по тексту «Предмет торгов»,  перечисляет задаток денежными средствами  в размере 20 % от цены продажи лота, установленной для определенного периода продажи,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продаже путем публичного предложения, проводимой в электронной фор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eastAsia="Calibri" w:cs="Times New Roman" w:ascii="Times New Roman" w:hAnsi="Times New Roman"/>
          <w:sz w:val="22"/>
          <w:szCs w:val="22"/>
        </w:rPr>
        <w:t>Акционерного общества «Спецтеплохиммонтаж</w:t>
      </w:r>
      <w:r>
        <w:rPr>
          <w:rFonts w:cs="Times New Roman" w:ascii="Times New Roman" w:hAnsi="Times New Roman"/>
          <w:sz w:val="22"/>
          <w:szCs w:val="22"/>
        </w:rPr>
        <w:t xml:space="preserve">» в срок до подачи заявки,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Получатель: АО «Спецтеплохиммонтаж», ИНН 7024002585, КПП 702401001, счет 40702810410030002290, в Филиале Банка ВТБ (ПАО) в г. Красноярск, к/с 30101810200000000777, БИК 040407777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в публикации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4. Реквизиты для возврата задатка: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АО «Спецтеплохиммонта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00168398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240025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00, Томская область, город Северск, Дорога Автодорога, 2/4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410030002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илиале Банка ВТБ (ПАО) в г. Краснояр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2000000007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04077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Paragraph">
    <w:name w:val="paragraph Знак"/>
    <w:basedOn w:val="Style13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араграф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120" w:after="0"/>
    </w:pPr>
    <w:rPr>
      <w:rFonts w:ascii="Verdana" w:hAnsi="Verdana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9:00Z</dcterms:created>
  <dc:creator>name</dc:creator>
  <dc:description/>
  <dc:language>en-US</dc:language>
  <cp:lastModifiedBy>user</cp:lastModifiedBy>
  <cp:lastPrinted>2015-01-15T14:05:00Z</cp:lastPrinted>
  <dcterms:modified xsi:type="dcterms:W3CDTF">2018-03-14T05:40:00Z</dcterms:modified>
  <cp:revision>3</cp:revision>
  <dc:subject/>
  <dc:title/>
</cp:coreProperties>
</file>