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5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18 08:00 - 06.07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Спецтеплохим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6070, Томская область, г. Северск, Автодорога 2/4, строение 7, ОГРН 1027001683983, ИНН 70240025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юрин Евген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омской области, дело о банкротстве А67-681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омской области Решение от 20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330,90 кв.м., адрес: РФ, Томская обл., г. Северск, ул. Солнечная, 16, пом. 2, кадастровый (условный) № 70:22:0010108:5051 и земельный участок, земли населенных пунктов, для эксплуатации и обслуживания жилого многоквартирного дома, площадь объекта 6120 кв.м., адрес: РФ, Томская обл., ЗАТО Северск, г. Северск, ул. Солнечная 16, кадастровый (условный) № 70:22:0010108:42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кскаватор ЭО-33211А, 2007 г., ПСМ ВЕ 177204, работоспособность не проверялась, частично разукомплектов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етоносмеситель АБС-581462 на шасси КАМАЗ-53229R, VIN: X6S58146270002011, 2007 г., рег. знак С357СУ70, работоспособность не проверялас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ан КБ-504А G 10тн., работоспособность не проверялась, частично разукомплектов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амосвал КАМАЗ 6520, VIN: ХТС652000В1202026, 2011 г., рег. знак С444ЕО70, работоспособность не проверялас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оизводственная база в г. Железногорск Красноярского края в составе: Нежилое здание, общей площадью 552,90 кв.м., по адресу: Красноярский край, г. Железногорск, ул. Промышленная, д. 30ж, кадастровый (условный) № 24:58:0000000:35737 (включая право аренды земельного участка кадастровый № 24:58:0301001:0033); Помещение бытовое, инв. № 26; Склад ЛВЖ, инв. № 28; Диспетчерская, инв. № 45; Цех котельно-сварочный, инв. № 73; Склад сыпучих и инертных материалов, инв. № 94; Овощехранилище, инв. № 135; Теплая стоянка на 12 машин, инв. № 157; Склад холодный, инв. № 3664; Вагон-бытовка, инв. № 3665; Склад металлический, инв. № 3692; Вагон-бытовка (аккумуляторная), инв. № 3695; Вагон-бытовка (проходная), инв. № 3696; Склад-навес металлический, инв. № 3816; Вагон-бытовка, инв. № 3967; Забор железобетонный, длиной 100 м., инв. № 43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здание, общей площадью 451,00 кв.м., по адресу: Красноярский край, ЗАТО Железногорск, г. Железногорск, ул. Промышленная, зд. 24, кадастровый (условный) № 24:58:0000000:964 (включая право аренды земельного участка кадастровый № 24:58:0301001:0047); Вагон-бытовка (Железногорск), инв. № 3670; Вагон-бытовка (Железногорск), инв. № 3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кран КС-45717-1 на шасси КамАЗ с гуськом, VIN: XVN45717K70202834, 2007 г., рег. знак О226НЕ70, паспорт на крановую установку отсутству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ран-манипулятор автомобильный UMG 503, 2008 г.,VIN: X89UMG50380AC8003, рег. знак В711ХХ24, работоспособность не проверялас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узч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DIGGER SSL5700 BAWOO COMPANY CORP, 20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усеничный экскаватор 301.6с, 2010 г., рег. знак 70ТУ86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оизводственная база в г. Зеленогорск Красноярского края в составе: Нежилое здание административно-бытового корпуса, общей площадью 234.10 кв.м., по адресу: Красноярский край, гор. Зеленогорск, ул. Вторая Промышленная, 12, кадастровый (условный) № 24:59:0000000:1223 (включая право аренды земельного участка кадастровый № 24:59:0105001:0014); Склад теплоизоляционных материалов (база МСУ №3), инв. № 92; Склад временный (база МСУ №3), инв. № 93; Гараж для автотранспорта и механизмов (база МСУ №3), инв. № 1129; Склад-навес (база МСУ №3), инв. № 1130; Склад-навес (база МСУ №3), инв. № 1131; Склад холодный (база МСУ №3), инв. № 1132; Теплосеть «Краслюкс» к базе МСУ-3, инв. № 2642; Пункт учета тепла на теплосети к базе МСУ-3, инв. № 2782; Локальная вычислительная сеть в АБК МСУ-3, инв. № 3236; Пожарная сигнализация (здание контора уч.3), инв. № 34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18 г. и заканчивается 06.07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заявители, своевременно подавшие заявки на участие в торгах и прилагаемые к ним документы, которые соответствуют требованиям, установленным Федеральным законом от 26.10.2002 г. №127-ФЗ «О несостоятельности (банкротстве)» и указанным в сообщении о проведении торгов, внесшие задаток на специальный расчетный счет должника в порядке и сроки, предусмотренные настоящим сообщением. В заявке на участие в торгах, далее заявка, должно быть указано: 1) фирменное наименование, организационно - 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физического лица), идентификационный номер налогоплательщика; 3) номер контактного телефона, адрес электронной почты заявителя; 4) сведения о наличии или отсутствии заинтересованности заявителя по отношению к должнику, кредиторам, конкурсному управляющему и о характере заинтересованности; 5) сведения об участии в капитале заявителя конкурсного управляющего, а также сведения о заявителе саморегулируемой организации арбитражных управляющих, членом или руководителем которой является конкурсный управляющий; 6) обязательство участника открытых торгов соблюдать требования, указанные в сообщении о проведении торгов. К заявке на участие в торгах должны прилагаться следующие документы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</w:t>
            </w:r>
            <w:r>
              <w:rPr>
                <w:sz w:val="28"/>
                <w:szCs w:val="28"/>
              </w:rPr>
              <w:t>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копии документов, подтверждающих полномочия руководителя (для юридических лиц), документ, подтверждающий полномочия лица, на осуществление действий от имени заявителя. Документы, прилагаемые к заявке представляются в форме электронных документов, подписанных электронной цифров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равен 20% от цены продажи лота, установленной для определенного периода. Задаток должен быть внесен заявителем путем перечисления денежных средств на специальный счет должника и поступить на счет не позднее 08.00 час. (по московскому времени) последнего дня периода проведения торгов, в котором была подана заявка, содержащая предложение о цен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Спецтеплохиммонтаж», ИНН 7024002585, КПП 702401001, счет 40702810410030002290, в Филиале Банка ВТБ (ПАО) в г. Красноярск, к/с 30101810200000000777, БИК 0404077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18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5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7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0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 48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 07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4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0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6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 6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6 182 10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5 502 069.00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8:0 (4 822 038.00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8:0 (4 142 007.00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8:0 (3 461 976.00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8:0 (2 781 945.00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8:0 (2 101 914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8:0 (1 421 883.00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8:0 (741 852.0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8 в 8:0 (61 821.0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616 50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548 685.00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8:0 (480 870.00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8:0 (413 055.00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8:0 (345 240.00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8:0 (277 425.00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8:0 (209 61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8:0 (141 795.00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8:0 (73 980.0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8 в 8:0 (6 165.0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813 60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724 104.00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8:0 (634 608.00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8:0 (545 112.00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8:0 (455 616.00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8:0 (366 120.00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8:0 (276 624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8:0 (187 128.00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8:0 (97 632.0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8 в 8:0 (8 136.0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7 664 40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6 821 316.00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8:0 (5 978 232.00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8:0 (5 135 148.00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8:0 (4 292 064.00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8:0 (3 448 980.00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8:0 (2 605 896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8:0 (1 762 812.00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8:0 (919 728.0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8 в 8:0 (76 644.0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555 30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494 217.00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8:0 (433 134.00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8:0 (372 051.00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8:0 (310 968.00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8:0 (249 885.00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8:0 (188 802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8:0 (127 719.00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8:0 (66 636.0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8 в 8:0 (5 553.0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471 60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419 724.00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8:0 (367 848.00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8:0 (315 972.00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8:0 (264 096.00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8:0 (212 220.00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8:0 (160 344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8:0 (108 468.00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8:0 (56 592.0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8 в 8:0 (4 716.0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777 60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692 064.00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8:0 (606 528.00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8:0 (520 992.00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8:0 (435 456.00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8:0 (349 920.00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8:0 (264 384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8:0 (178 848.00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8:0 (93 312.0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8 в 8:0 (7 776.0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709 20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631 188.00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8:0 (553 176.00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8:0 (475 164.00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8:0 (397 152.00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8:0 (319 140.00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8:0 (241 128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8:0 (163 116.00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8:0 (85 104.0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8 в 8:0 (7 092.0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8 488 80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7 555 032.00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8:0 (6 621 264.00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8:0 (5 687 496.00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8:0 (4 753 728.00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8:0 (3 819 960.00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8:0 (2 886 192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8:0 (1 952 424.00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8:0 (1 018 656.0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8 в 8:0 (84 888.0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5 071 50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4 513 635.00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8:0 (3 955 770.00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8:0 (3 397 905.00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8:0 (2 840 040.00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8:0 (2 282 175.00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8:0 (1 724 31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8:0 (1 166 445.00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8:0 (608 580.0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8 в 8:0 (50 715.0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1 454 40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1 294 416.00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8:0 (1 134 432.00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8:0 (974 448.00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8:0 (814 464.00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8:0 (654 480.00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8:0 (494 496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8:0 (334 512.00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8:0 (174 528.0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8 в 8:0 (14 544.0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8:0 (1 030 50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917 145.00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8:0 (803 790.00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8:0 (690 435.00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8:0 (577 080.00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8:0 (463 725.00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8:0 (350 37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8:0 (237 015.00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8:0 (123 660.0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8 в 8:0 (10 305.00 руб.) - 06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принадлежит участнику, который представил в установленный срок заявку, содержащую предложение о цене, которая не ниже цены продажи, установленной для определенного периода проведения торгов, при отсутствии предложений других участников торгов. В случае, если несколько участников представили в установленный срок заявки, содержащие различные предложения о цене, но не ниже цены продажи, установленной для определенного периода проведения торгов, право приобретения принадлежит участнику, предложившему максимальную цену за лот. В случае если несколько участников представили в установленный срок заявки, содержащие равные предложения о цене, но не ниже начальной цены продажи, установленной для определенного периода проведения торгов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а ЭТП ОАО «Российский аукционный дом» не позднее 12.00 час. первого рабочего дня, следующего за днем окончания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подписания протокола о результатах проведения торгов, победителю направляется предложение о заключении договора купли-продажи и проект договора. Договор подписывается в течение 5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зюрин Евгений Александрович (ИНН 246500727572, адрес: 660019, РФ, Красноярский край, гор. Красноярск, а/я 17831, тел. 8-391-290-26-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kypr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3-22T01:34:00Z</dcterms:modified>
  <cp:revision>2</cp:revision>
  <dc:subject/>
  <dc:title>3</dc:title>
</cp:coreProperties>
</file>