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кт ДОГОВОРА № __ КУПЛИ-ПРОДАЖ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Город Екатеринбург ____________________ 2018 год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Открытое Акционерное Общество «Энергозапчасть»,</w:t>
      </w:r>
      <w:r>
        <w:rPr>
          <w:color w:val="000000"/>
          <w:sz w:val="20"/>
          <w:szCs w:val="20"/>
        </w:rPr>
        <w:t xml:space="preserve"> именуемое в дальнейшем «Продавец», в лице конкурсного управляющего Волкова В.И., действующего на основании определения Арбитражного суда Свердловской области по делу № А60-57351/2011 , Устава, с другой стороны, вместе именуемые «Стороны», состав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Style15"/>
        <w:spacing w:before="0" w:after="0"/>
        <w:ind w:firstLine="819"/>
        <w:jc w:val="both"/>
        <w:rPr/>
      </w:pPr>
      <w:r>
        <w:rPr>
          <w:color w:val="000000"/>
          <w:sz w:val="20"/>
          <w:szCs w:val="20"/>
        </w:rPr>
        <w:t>1) недвижимое (движимое)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бъект недвижимого имущества принадлежат Продавцу на праве собственности, основание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 Оценка указанного имущества произведена ООО «ЭКСПЕРТ» (отчет №_______ ) и составляет __________________________________________ рублей _____________ копеек , в .т.ч. НДС -18%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Указанное имущество продается за ___________________ (________________) рублей 00 копеек, НДС нет.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шение о цене является существенным условием договора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Покупатель удовлетворен качественным состоянием недвижимого (движимого) имущества, установленным путем внешнего и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 Все недостатки имущества оговорены продавцом и покупателем, претензий Покупатель не имеет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Оплата имущества производится Покупателем в следующем порядке: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______________________________________, внесенные Покупателем в качестве задатка, засчитываются в счет оплаты по настоящему договору,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_________________________________________ перечисляется Покупателем в течение тридцати календарных дней с момента заключения настоящего договора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Передача имущества Покупателю осуществляется после полной оплаты, с составлением передаточных актов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Право собственности на недвижимое имущество, возникает у Покупателя с момента государственной регистрации. Регистрация перехода осуществляется за счет Покупателем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Стороны согласовали вопросы, связанные с расчетом по коммунальным услугам и плате за электроэнергию в отношении недвижимого имущества, и не имеют в этой части взаимных претензий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С содержанием ст. 167 (Недействительность сделок), 209 (Содержание права собственности), 223 (Момент возникновения права собственности у потребителя по договору), 549 (Договор продажи недвижимости), 552 (Права на земельный участок при продаже находящейся на нем недвижимости), 555, (Цена в договоре продажи), 556 (Передача недвижимости) Гражданского Кодекса Российской Федерации Стороны ознакомлены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Указанное имущество продается свободным от прав третьих лиц, имеющих в соответствии с законом право пользования данным недвижимым имуществом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До подписания настоящего договора указанное имущество ни кому не продано, не передано, не заложено, не обременено правами третьих лиц, в споре и под арестом (запрещением) не состоит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 xml:space="preserve">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находящиеся в здравом уме, твердой памяти, ясном сознании, трезвом состоянии, абсолютно понимают значение своих действий и могут ими руководить. Сделка совершается Продавцом и Покупателем добровольно, без какого либо заблуждения относительно характера сделки, без обмана, насилия, угрозы, злонамеренного соглашения представителя одной стороны, а так же отсутствуют обстоятельства, вынужденные совершить данный договор на крайне выгодных для себя условиях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Стороны договорились, что с момента заключения настоящего договора, риск случайной гибели отчуждаемого имущества несет Покупатель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6.</w:t>
      </w:r>
      <w:r>
        <w:rPr>
          <w:color w:val="000000"/>
          <w:sz w:val="20"/>
          <w:szCs w:val="20"/>
        </w:rPr>
        <w:t xml:space="preserve"> Настоящий договор содержит весь объем соглашений между Сторонами в отношении предмета настоящего договора, отменяет и делает не действительным все другие обязательства и предложения, которые могли быть приняты или сделаны Сторонами, будь то в устной или письменной форме, до государственной регистрации перехода права собственности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7.</w:t>
      </w:r>
      <w:r>
        <w:rPr>
          <w:color w:val="000000"/>
          <w:sz w:val="20"/>
          <w:szCs w:val="20"/>
        </w:rPr>
        <w:t xml:space="preserve"> Настоящий договор составлен в простой письменной форме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Настоящий договор может быть расторгнут в установленном законом порядке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Настоящий договор составлен в трех экземплярах, один из которых находится у Продавца, второй - у Покупателя, третий в органе, осуществляющем государственную регистрацию прав на недвижимое имущество.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экземпляры договора идентичны и имеют равную юридическую силу. </w:t>
      </w:r>
    </w:p>
    <w:p>
      <w:pPr>
        <w:pStyle w:val="Style15"/>
        <w:spacing w:before="0" w:after="0"/>
        <w:ind w:firstLine="8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И БАНКОВСКИЕ РЕКВИЗИТЫ СТОРОН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давец: Открытое Акционерное Общество «Энергозапчасть»,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купатель: </w:t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Продавца: 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Покупателя: 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6:00Z</dcterms:created>
  <dc:creator>Tanya Shulyakova</dc:creator>
  <dc:description/>
  <cp:keywords/>
  <dc:language>en-US</dc:language>
  <cp:lastModifiedBy>Владимир</cp:lastModifiedBy>
  <dcterms:modified xsi:type="dcterms:W3CDTF">2018-03-20T13:46:00Z</dcterms:modified>
  <cp:revision>4</cp:revision>
  <dc:subject/>
  <dc:title/>
</cp:coreProperties>
</file>