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1» сентября 2015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АО «Энергозапчаст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Доверител</w:t>
      </w:r>
      <w:r>
        <w:rPr>
          <w:sz w:val="22"/>
          <w:szCs w:val="22"/>
        </w:rPr>
        <w:t xml:space="preserve">ь», в лице конкурсного управляющего Кривопальцевой Ирины Владимировны, действующей на основании Определения Арбитражного суда Свердловской области от 18.06.2013г. по делу №А60-57351/2011, с  одной стороны,  и  </w:t>
      </w:r>
      <w:r>
        <w:rPr>
          <w:b/>
          <w:sz w:val="22"/>
          <w:szCs w:val="22"/>
        </w:rPr>
        <w:t>Индивидуальный предприниматель Рудько Владимир Александрович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, принадлежащего </w:t>
      </w:r>
      <w:r>
        <w:rPr>
          <w:b/>
          <w:sz w:val="24"/>
          <w:szCs w:val="24"/>
        </w:rPr>
        <w:t>ОАО «Энергозапчасть»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5 (Пять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если торги не состоялись, сумма вознаграждения организатора торгов составляет 60 000 (Шестьдесят тысяч) рублей за все торги (первые торги – 20 000 (Двадцать тысяч) рублей, повторные торги – 20 000 (Двадцать тысяч) рублей, торги посредством публичного предложения – 20 000 (Двадцать тысяч) рублей)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1» сентября  2015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АО «Энергозапчасть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енный:</w:t>
              <w:tab/>
              <w:t>ИП Рудько В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0, Свердловская обл., г.Красноуральск, ул. Дзержинского, д.1-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а/я 51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80004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90036954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0020000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0281073800000013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Уралтрансбанк» г.Екатеринбур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ФИЛИАЛ "ЕКАТЕРИНБУРГСКИЙ" ОАО"АЛЬФА-БАНК"г. 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: 046551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0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энергетического цеха, литер 1А площадью 5 258,6 кв.м. с пристроями к зданию: литера 1Б площадью 45,9 кв.м., литера 1В площадью 158,9 кв.м., литера 1Д площадью 30,9 кв.м. Местонахождение: Свердловская обл., г. Красноуральск, ул. Дзержинского, д.1 «б»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бщей площадью 17 680 кв.м. Местонахождение: Свердловская обл., г. Красноуральск, ул. Дзержинского, д.1 «б», установлено относительно ориентира - дом, расположенного в границах участка.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9:00Z</dcterms:created>
  <dc:creator>Рудько В.А.</dc:creator>
  <dc:description/>
  <cp:keywords/>
  <dc:language>en-US</dc:language>
  <cp:lastModifiedBy>Lawyer</cp:lastModifiedBy>
  <cp:lastPrinted>2014-04-04T09:54:00Z</cp:lastPrinted>
  <dcterms:modified xsi:type="dcterms:W3CDTF">2015-09-07T12:52:00Z</dcterms:modified>
  <cp:revision>9</cp:revision>
  <dc:subject/>
  <dc:title>ДОГОВОР ПОРУЧЕНИЯ</dc:title>
</cp:coreProperties>
</file>