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оргово - финансовая компания «Агросою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520, Новосибирская обл, Новосибирский р-н, с. Верх-Тула, улица Мелиораторов, дом 10А, ОГРН 1045404351960, ИНН 5433155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жко Григо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525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4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. (Наименование должника (ИНН) / Размер задолженности (руб.): ООО «АгроСистема» (ИНН 2266600835) / 84 682,37; ОАО «Агротал» (ИНН 2277009631) / 33 855,02; ООО «Агрохолдинг Кузбасский» (ИНН 4212031505) / 300 000,00; ООО «Алт-Агро» (ИНН 2251004477) / 423 067,47; ИП Вайс А.Э. (ИНН 542705457663) / 61 004,32; ООО «Искра (ИНН 5402542235) / 241 483,00; ООО «Зерно-Союз» (ИНН 2209032576) / 45 528,99; ЗАО «Коченевская птицефабрика» (ИНН 5405238843) / 109 986,24; ООО «Кулунда» (ИНН 5426103773) / 2 977 618,80; ООО «ОПТрейд» (ИНН 5404439233) /  72 707 574,28; ОАО «Птицефабрика Евсинская» (ИНН 5443001027) / 15 604,81; Игонин Владимир Владимирович (ИНН 540616416421) / 9 976 635,39; ООО «Северная» (ИНН 4246015188) / 13 249 505,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03.05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95 65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3.05.2018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978 29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48 914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ая 2018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3-22T13:59:00Z</dcterms:modified>
  <cp:revision>14</cp:revision>
  <dc:subject/>
  <dc:title>3</dc:title>
</cp:coreProperties>
</file>