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5619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ер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Пер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харулидзе Елена Юрьевна (11.07.1979 года рождения) в лице финансового управляющего Мамонова Олега Олеговича, действующий на основании Решения Арбитражного суда Пермского края  от 08.08.2017 г. по делу №А50-29293/2016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Сихарулидзе Елена Юр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.07.1979 года рождения, ИНН 591801654946, СНИЛС 073-350-282-43, адрес регистрации: Пермский край, г. Лысьва, ул. Металлистов, д. 18А, кв. 78</w:t>
            </w:r>
            <w:r>
              <w:rPr>
                <w:color w:val="333333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590050000164 в ПАО КБ «Центр-инвест», г. Ростов-на-Дону, к/с 30101810100000000762, БИК 046015762, КПП 672601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Мамонов О.О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8-03-22T06:30:00Z</dcterms:modified>
  <cp:revision>114</cp:revision>
  <dc:subject/>
  <dc:title>ДОГОВОР N 1</dc:title>
</cp:coreProperties>
</file>