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6757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8.05.2018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ихарулидзе Елена Юр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9180165494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амонов Олег Олег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ОАУ "Авангард" (Некоммерческое партнерство "Объединение арбитражных управляющих "Авангард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Решение Арбитражного суда Пермского края, дело о банкротстве №А50-29293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Решение Арбитражного суда Пермского края Решение от 23.01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3-х комнатная квартира, кадастровый номер 59:09:0014504:96, назначение: жилое, площадь 94,5 кв.м., расположенная по адресу: Пермский край, г. Лысьва, ул. Кирова, д. 45., кв. 10а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TOYOTA CAMRY, г.в.  2012, цвет желтый, гос. рег. знак В901КУ159, VIN: XW7BH4FK00S000062, номер кузова XW7BH4FK00S00006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100-процентная доля в уставном капитале ООО «Терминалэкспрессервис» (ИНН 5918841623 ОГРН 11115918000032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3.03.2018 г. и заканчивается 26.04.2018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подаются после оплаты задатка в форме электронных документов, заверенных ЭЦП заявителя, соответствующие требованиям п.11 ст.110 ФЗ «О несостоятельности (банкротстве)  127-ФЗ. К заявке прилагаются: действительная на день представления заявки на участие в торгах выписка из ЕГРЮЛ (для юр. лица), выписка из ЕГРИП (для ИП), документ, удостоверяющий личность (для физ.лиц), надлежащим образом заверенный перевод на русский язык документов о государственной регистрации юр.лица или государственной регистрации физ.лица в качестве ИП в соответствии с законодательством соответствующего государства (для иностранного лица), документ, подтверждающий полномочия лица на осуществление действий от имени заявителя, решение об одобрении или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.лица и если для участника открытых торгов приобретение имущества (предприятия) или внесение денежных средств в качестве задатка являются крупной сделкой, доказательства оплаты задатка. К участию в аукционе допускаются физические и юридические лица, индивидуальные предприниматели, своевременно подавшие заявку на участие в аукционе и прилагаемые к ней документы, заключившие договор о задатке, задаток которых поступил на дату окончания приема заявок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01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82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- 10 % от предлагаемой участником торгов стоимости предложения должен быть внесен Претендентом не позднее даты окончания приема заявок, указанной в сообщении о продаже Имущества должника и должен поступить на расчетный счет Оператора электронной площадки не позднее даты окончания приема заявок, указанной в сообщении о продаже Имущества должника. Задаток считается внесенным с даты поступления всей суммы Задатка на указанный счет.   В платежном документе в графе «назначение платежа» должна содержаться ссылка на дату проведения торгов, наименование Имущества, согласно сообщению о продаже Имущества Должника. Исполнение обязанности по внесению суммы задатка третьими лицами не допускается.         Сроки возврата суммы задатка, внесенного Претендентом на счет Оператора электронной площадки: В случае, если Претендент не признан победителем торгов,  в течение 5 (пяти) рабочих дней со дня подписания протокола о результатах проведения торгов.  В случае отмены торгов Оператор электронной площадки обязуется возвратить сумму внесенного Претендентом Задатка в течение 5 (пяти) рабочих дней со дня принятия Организатором торгов решения об отмене торгов и размещения указанных сведений на электронной площадке. В случае отзыва Претендентом заявки на участие в торгах до наступления срока окончания приема заявок, Оператор электронной площадки обязуется возвратить поступившую на его расчетный счет сумму задатка в течение 5 рабочих дней с даты получения Организатором торгов уведомления от Претендента об отзыве заявки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Имущества, определенной по итогам торгов (за вычетом ранее внесенного Задатка).  В случае признания Претендента победителем торгов сумма внесенного Задатка засчитывается в счет оплаты по договору купли-продаж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даток вносится на счёт Оператора электронной торговой площадки на условиях договора о задатке: Получатель - АО «Российский аукционный дом» (ИНН 7838430413, КПП 783801001): № 40702810055040010531 в Северо-Западном банке РФ ПАО Сбербанка г. Санкт-Петербург, к/с № 30101810500000000653, БИК 044030653 до подачи заявки на участие в торгах и должен поступить на счет в полном объеме до даты завершения приема заявок, указанной в сообщени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01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82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01 9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82 2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пределяется по наивысшей цене, указанной в предложениях участников торгов о цене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торгов  08.05.2018 г. в течение 1 часа после проведения торгов по адресу: г.Ростов-на-Дону, ул.Социалистическая, д.3/8, оф.2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с лицом, признанным победителем торгов, в течение 5 календарных дней с даты получения предложения конкурсного управляющего о заключении договора купли-продажи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Сумма приобретения объекта торгов, за вычетом внесенного ранее задатка, оплачивается победителем торгов в течение месяца с даты подписания договора купли-продажи на счет должника по следующим реквизитам: р/с 40817810590050000164 в ПАО КБ «Центр-инвест», г. Ростов-на-Дону, к/с 30101810100000000762, БИК 046015762, КПП 67260100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амонов Олег Олег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1020312590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344064, ул.2-й Пятилетки, д. 6 в, кв.63, г. Ростов-на-Дону, тел. 8(863)266-24-1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monovtorgi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2.03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18-03-22T14:17:00Z</dcterms:modified>
  <cp:revision>14</cp:revision>
  <dc:subject/>
  <dc:title>3</dc:title>
</cp:coreProperties>
</file>