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5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ионов Константи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3400554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агулов Вяче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31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/16 доли в праве общей собственности на Земельный участок площадью 442 кв.м, кадастровый номер 86:13:0101014:79, расположенный по адресу: Ханты-Мансийский автономный округ Югра, г. Нягань, ул. Чернышева, д. 7 «А», корп. 1, 2. 5/16 доли в праве общей собственности на нежилое здание площадью 504,3 кв.м., кадастровый номер 86:13:0101014:274, расположенное по адресу: Ханты-Мансийский автономный округ Югра, г. Нягань, ул. Чернышева, д. 7 «А», корп. 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8 г. и заканчивается 28.04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1 50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Внесение задатка осуществляется по реквизитам указанным Организатором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орионов Константин Сергеевич,   р/с 40817810455865375700 в ПАО Сбербанк,  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57 52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876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рагулов Вячеслав Игоревич (ИНН 780152567274, КПП , адрес: 199155, Санкт-Петербург, Адмиральский проезд, д.6, кв. 4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4661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mir4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5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18-03-22T15:25:00Z</dcterms:modified>
  <cp:revision>2</cp:revision>
  <dc:subject/>
  <dc:title>3</dc:title>
</cp:coreProperties>
</file>