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77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5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риткова Светлан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8614023277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ко Артем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а ХМАО-Югры, дело о банкротстве А75-17055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а ХМАО-Югры решение от 26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, кадастровый номер 86:07:0102004:3769, общей площадью 339,1 кв.м., расположенное на земельном участке, общей площадью 906 кв.м., кадастровый номер 86:07:0102004:51 по адресу: Ханты-Мансийский автономный округ  Югра, Октябрьский район, пгт Приобье, ул.Крымская, д.15. Имущество, подлежащее продаже, является предметом залога ПАО «Сбербанк России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3.2018 г. и заканчивается 09.05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в соответствии с Федеральным законом от 26.10.2002 N 127-ФЗ "О несостоятельности (банкротстве)" и указанным в сообщении о проведении торгов, и оформляется в форме электронного документа.  Заявка на участие в торгах составляется в произвольной форме на русском языке и должна содержать следующие сведения:  - наименование, организационно-правовая форма, место нахождения, почтовый адрес заявителя (для юридического лица);  - фамилия, имя, отчество, паспортные данные, сведения о месте жительства заявителя (для физического лица);  - номер контактного телефона, адрес электронной почты заявителя;  -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 управляющего, а также саморегулируемой организации арбитражных управляющих, членом или руководителем которой является финансовый управляющий.  Документы, прилагаемые к заявке, представляются в форме электронных документов, подписанных электронной подписью заявителя.  К участию в торгах допускаются заявители, своевременно подавшие в установленном порядке заявку и внесшие задаток в размере 10% от начальной цены лота, который должен поступить на счет Должника в установленный срок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96 342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 участию в торгах допускаются заявители, своевременно подавшие в установленном порядке заявку и внесшие задаток в размере 10% от начальной цены лота, который должен поступить на счет Должника в установленный срок. Задаток для  участия в торгах принимается  с 00:00 часов  28.03.2018 года  по 00:00 часов 09.05.2018 года по следующим реквизитам: получатель Бриткова Светлана Викторовна, счет получателя - 42307810967100227010, Банк получателя  Доп.офис №29/0112 ПАО Сбербанк,  ИНН Получателя 861402327720, БИК банка получателя  047102651, кор./счет  30101810800000000651. Возврат задатка осуществляется в соответствии с договором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Бриткова Светлана Викторовна, счет получателя - 42307810967100227010, Банк получателя  Доп.офис №29/0112 ПАО Сбербанк,  ИНН Получателя 861402327720, БИК банка получателя  047102651, кор./счет  3010181080000000065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963 428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8 171.4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о лоту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 10.05.2018 г. по времени завершения аукциона на сайте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финансовый управляющий направляет победителю торгов предложение заключить договор купли-продажи имущества. Договор купли-продажи имущества заключается победителем торгов в течение 5 дней со дня получения предложения финансового управляющего заключить договор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(с зачётом внесённого задатка) должна быть осуществлена покупателем в течение 30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роценко Артем Владимирович (ИНН 861003179661, КПП , адрес: 625048, г.Тюмень, а/я 2407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2260665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9222606650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6.03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10:00Z</dcterms:created>
  <dc:creator>Просвирницына Рина</dc:creator>
  <dc:description/>
  <dc:language>en-US</dc:language>
  <cp:lastModifiedBy>Zorg</cp:lastModifiedBy>
  <cp:lastPrinted>2010-11-10T17:05:00Z</cp:lastPrinted>
  <dcterms:modified xsi:type="dcterms:W3CDTF">2018-03-27T13:10:00Z</dcterms:modified>
  <cp:revision>2</cp:revision>
  <dc:subject/>
  <dc:title>3</dc:title>
</cp:coreProperties>
</file>