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мобильный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4063, Кемеровская обл., г. Новокузнецк, ул. </w:t>
            </w:r>
            <w:r>
              <w:rPr>
                <w:sz w:val="28"/>
                <w:szCs w:val="28"/>
                <w:lang w:val="en-US"/>
              </w:rPr>
              <w:t>Димитрова, 38,, ОГРН 1024201980681, ИНН 4229002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алин  Ива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61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ехцентр по продаже и сервисному обслуживанию легковых автомобилей, кад. № 42:30:0201019:168, адрес: Кемеровская область, г. Новокузнецк, ул. Димитрова, д. 38, общая площадь 2 246,1 км. м. (обременен договором аренды); Право аренды земельного участка, кад. № 42:30:0201019:155, адрес: Кемеровская область, г. Новокузнецк, ул. Димитрова, д. 38, общая площадь 4120 км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04.05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Заявка должна содержать согласие Заявителя приобрести имущество по цене, не ниже начальной цены продажи имущества, указанной в Сообщении о торгах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7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 должен поступить на расчетный счет организатора торгов до даты окончания приема заявок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Шебалин Иван Александрович, ИНН 422805531315, р/с 40817810326001881524, ОТДЕЛЕНИЕ №8615 СБЕРБАНКА РОССИИ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36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года в 11:00 на электронной торговой площадке О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ООО «Автомобиль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балин Иван Александрович (ИНН 422805531315, КПП , адрес: 652992 г. Таштагол, ул. Поспелова, д. 29, кв. 4, тел. 89505854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ba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8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Глеб</cp:lastModifiedBy>
  <cp:lastPrinted>2010-11-10T17:05:00Z</cp:lastPrinted>
  <dcterms:modified xsi:type="dcterms:W3CDTF">2018-03-25T03:13:00Z</dcterms:modified>
  <cp:revision>16</cp:revision>
  <dc:subject/>
  <dc:title>3</dc:title>
</cp:coreProperties>
</file>