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7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бщество  с  ограниченной  ответственностью «СХП «Исетское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>не позднее даты окончания приема заявок на участие в торгах, а именно не позднее 23 час 45 мин " 27" апреля  2018г.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Владимир</cp:lastModifiedBy>
  <dcterms:modified xsi:type="dcterms:W3CDTF">2018-03-22T06:37:00Z</dcterms:modified>
  <cp:revision>5</cp:revision>
  <dc:subject/>
  <dc:title/>
</cp:coreProperties>
</file>