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Челябинской области </w:t>
        <w:br/>
        <w:t xml:space="preserve">от 18.04.2017 г. (резолютивная часть объявлена 11.04.2017 г.) по делу № А76-15467/2016, определения Арбитражного суда Челябинской области от 07.12.2017 г. по делу № А76-15467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ПАО «Сбербанк России» в ходе процедуры банкротства Должника ООО «Азисстрой» (ИНН 7420008051, ОГРН 103740114332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>
          <w:b/>
          <w:color w:val="000000"/>
        </w:rPr>
        <w:t>действующей в период подачи заявки н</w:t>
      </w:r>
      <w:r>
        <w:rPr>
          <w:b/>
          <w:bCs/>
        </w:rPr>
        <w:t xml:space="preserve">а интервал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8-03-27T09:42:00Z</dcterms:modified>
  <cp:revision>23</cp:revision>
  <dc:subject/>
  <dc:title>Договор о задатке №____</dc:title>
</cp:coreProperties>
</file>