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77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5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«Мехколонна №12»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05022, Курск, 3-я Агрегатная, д, 20, ОГРН 1054639041930, ИНН 46320529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аврин Александр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"СЦЭАУ" (Ассоциация арбитражных управляющих "СИБИРСКИЙ ЦЕНТР ЭКСПЕРТОВ АНТИКРИЗИСНОГО УПРАВЛЕН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ской области, дело о банкротстве А35-5089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ской области Решение от 07.07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есс-ножницы комбиниров.НГ5223 Комбинированные пресс-ножницы НГ5223 с механическим приводом. ектродвигатель (тип)  АИР100L2У3 Мощность, кВт  5,5 Частота вращения, мин -1  3000 Наибольшие размеры обрабатываемого проката, при в  500 МПа , мм - Толщина и ширина полосы, мм  18х190 - Резка под углом 90  125х125х14 - Диаметр круга, мм  50 - Резка под углом 45  100х100х10 Пробиваемое отверстие (диаметр, толщина материала), мм  32х16 Длина заготовки при резе по заднему  Габаритные размеры, мм  1800х1700х1865 Масса НГ5223 , кг  221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Машина гидравлическая,натяжная 35кН Гидравлическая лебедка предназначена для протяжки одного троса. Пазы ходового колеса изготовлены из стали, прошедшей термическую обработку. Максимальная сила тяги- 35 кН Скорость при максимальной силе тяги- 1,2 км/ч Максимальная скорость- 3,6 км/ч                              и машина гидравлическая,тормозная 25кН  Машина предназначена для натяжения одного троса, одного провода или грозотроса с оптико-волоконным кабелем (ОКГТ). Пазы ходовых колес изготовлены из сменных нейлоновых секторов с высокой износостойкостью. Показатели: Макс. сила торможения - 25 кН Максимальная скорость - 5,0 км/ч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омбинированный циркулярная пила, фуганок, 2,2 к 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ЧМЗАП9906, Полуприцеп бортовой, Е, VIN ХТS990600Т0001110, год 1996, гос № АО2054 4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 ПАЗ3205R Автобус дл. от 8 м. до 12 м, D, VIN Х1М32050RX0000037, год 1999, гос № Е631ЕК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Счетчик эл. Протон - К, 8 шту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лот №13, Кабель ОКГТ-ц-1-48(G652)-12.5/56    7216 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Ячейка КСО 393  М 630 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Шкаф управления ГЕЛИОС    2 шт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ТП воздух-кабель ТВК 630/10/0,4 без ТМГ 630/10/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 Ролик раскаточный прямой 100 шт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212 наименваний ТМЦ согласно при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3.2018 г. и заканчивается 01.05.2018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, Претендент регистрируется на ЭТП, представляет организатору торгов в установленный срок заявку. Заявка на участие в торгах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 , К заявке на участие в торгах должны прилагаться копии следующих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подписью заявителя. Заявитель вносит задаток в размере 10% от первоначальной стоимости лота на расчетный счет ОАО "Мехколонна №12"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 5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01 8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 9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 3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 2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4 09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71 1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0 8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8 32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1 46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5 4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46 832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вносит задаток в размере 10% от первоначальной стоимости лота на расчетный счет ОАО "Мехколонна №12"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 40702810001700000647 в ПАО Курскпромбанк доп.офис Союзное отд., г. Курск (к/с 30101810800000000708, БИК 0438077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5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018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9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3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2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40 9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711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08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83 2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14 6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54 5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2 468 32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29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5 733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7 72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23 416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0 92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 9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 19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 14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7 04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5 59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0 41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4 160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е двух часов после окончания торгов 06.02.2018 г. на электронной торгов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направляется от имени должника в адрес победителя торгов конкурсным управляющим должника в течение пяти рабочих дней. Договор купли-продажи должен быть подписан и направлен в адрес организатора торгов победителем торгов не позднее чем через пять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приобретаемое имущество производится победителем торгов в течение тридцати календарных дней с даты заключения договора купли-продажи, путем перечисления денежных средств на счет ОАО "Мехколонна №12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аврин Александр Васи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6310036677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05007, г. Курск ул. Дейнеки д. 5е к. 95, тел. 891021098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avrinav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3-28T07:05:00Z</dcterms:modified>
  <cp:revision>14</cp:revision>
  <dc:subject/>
  <dc:title>3</dc:title>
</cp:coreProperties>
</file>