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ИСЕЛЕВ  Вадима  Юрь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23409600023, ИНН 623400047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29-707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3-х комнатную квартиру, назначение - жилое, общей площадью 96,5 кв.м., расположенную по адресу: г. Рязань, ул. Пожалостина, д. 12, кв. 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общей долевой собственности: - на дом, назначение - жилое, 2-х этажный, общей площадью 242,8 кв.м., расположенный по адресу: Московская область, Истринский район, Бужаровское с/пос., д. Ламишино, - на хозяйственные постройки: баня площадью 83,2 кв.м., к.н. 50608:000000:152497, беседка площадью 30,3 кв.м., к.н. 50608:000000:152496, гараж площадью 70,6 кв.м., к.н. 50608:000000:152566,расположенные в пределах  земельного участка площадью 3 893 кв.м. к.н. 50608:0070308:319;-  на земельный участок площадью 3 893 кв.м. к.н. 50608:0070308:3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КонстЭдишн» (ИНН 77256347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25% доля в уставном капитале ООО «Золотая Рыбка» (ИНН 30220009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0% доля в уставном капитале ООО «УДАЧА ХОЛМЕЦ» (ИНН 77027332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17,5% доля в уставном капитале ООО «Финмарт» (ИНН 770464038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8 г. и заканчивается 26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9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1 5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 Порядок возврата задатка определяется  договором с оператором электронной площадки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9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15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97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5 77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8г. в 10:00 (время московское) состоятся электронные торги  в форме аукциона с открытой формой подачи предложения о цене по продаже имущества ИП Киселева Вадима Юрьевича (дата рождения: 25.01.1983г., ИНН 623400047985, СНИЛС 127-261-874 61, А54-2928/2016, адрес: 390000, г. Рязань, ул. Есенина, д. 110, кв. 158)  на электронной площадке АО «Российский аукционный дом» (http://lot-online.ru, 190000, Санкт-Петербург, переулок Гривцова, дом 5). Итоги 27.04.2018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19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8-03-23T09:45:00Z</dcterms:modified>
  <cp:revision>2</cp:revision>
  <dc:subject/>
  <dc:title>3</dc:title>
</cp:coreProperties>
</file>