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8 10:00 - 17.05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"Облпотреб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ОП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Здание, нежилое, пл. 685,9 кв. м кад. № 53:06:0010301:117, по адресу: Российская Федерация, Новгородская область, Крестецкий район, Крестецкое городское поселение, рп. Крестцы, ул. Первомайская, д.2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17.05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26.03.2018г. по 17 ч. 00 мин. 17.05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26.03.2018г. по 17 ч. 00 мин. 17.05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ОБЛПОТРЕБСОЮЗ, ИНН 5321060586, КПП 532101001, р/с №4070381011300000070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0:0 (900.00 руб.) - 2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10:0 (700.00 руб.) - 0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8 в 10:0 (400.00 руб.) - 1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8 в 10:0 (1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0:0 (10.00 руб.) - 17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23T16:27:00Z</dcterms:modified>
  <cp:revision>14</cp:revision>
  <dc:subject/>
  <dc:title>3</dc:title>
</cp:coreProperties>
</file>