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., г. Кемерово, ул. Дзержинского, д. 4, корпус А, оф. 414, ОГРН 1074205026741, ИНН 420514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90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назначение: нежилое, 1-этажное, 2 мансарды, общая площадь 279,1 кв.м., адрес: Кемеровская обл., Таштагольский район, пгт Шерегеш, ул.Снежная, 19/1, кадастровый № 42:12:000000:0000:1675/2:1000/ 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тдельно стоящее нежилое здание, назначение: нежилое, 2-этажное, мансарда, общая площадь 532 кв.м., инв.№634, лит.А, адрес: Кемеровская обл., Таштагольский район, пгт. Шерегеш, ул.Снежная, 19/1, кадастровый № 42:12:000000:0000:634/2:1000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й комбинат, назначение: нежилое, 2-этажный, общая площадь 922,4 кв.м., инв.№569, адрес: Россия, Кемеровская обл., Таштагольский район, пгт. Шерегеш, кадастровый № 42:12:02:0000:569: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лерея, назначение: нежилое, 1-этажный, общая площадь 161,9 кв.м., инв.№574, лит.Г, адрес: Россия, Кемеровская обл., Таштагольский район, пгт. Шерегеш, кадастровый №  42:12:02:0000:57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Цех стеновых панелей, назначение: нежилое, 2-этажный, общая площадь 5996,7 кв.м., инв.№567, адрес объекта: Россия, Кемеровская обл., Таштагольский район, пгт. Шерегеш, кадастровый (или условный) номер 42:12:02:0000:567: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тажерка, назначение: нежилое, 4-этажный, общая площадь 529,9 кв.м., инв.№574, лит.В, адрес: Россия, Кемеровская обл., Таштагольский район, пгт Шерегеш, кадастровый № 42:12:02:0000:574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изводственное оборудование, адрес: Россия, Кемеровская обл., Таштагольский район, пгт. Шерегеш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4.05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одиться в электронной форме на электронной торговой площадке ОАО «Российский аукционный дом» (http://lot-online.ru). Заявки должны быть поданы в электронной форме и принимаются: с 9:00 26.03.2018г. до 9:00 04.05.2018г. 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 до даты окончания приема заявок по реквизитам: АО «Баланс», ИНН 4205146470, р/с 40702810426000012273, Банк получателя: БИК 043207612, КЕМЕРОВСКОЕ ОТДЕЛЕНИЕ №8615 ПАО СБЕРБАНК г. Кемерово, к/с 30101.810.2.00000000612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ланс», ИНН 4205146470, р/с 40702810426000012273, Банк получателя: БИК 043207612, КЕМЕРОВСКОЕ ОТДЕЛЕНИЕ №8615 ПАО СБЕРБАНК г. Кемерово, к/с 30101.810.2.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5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7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http://lot-online.ru в течение 12 часов с момента окончания приема предложений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АО «Баланс», ИНН 4205146470, р/с 40702810426000019331, Банк получателя: БИК 043207612, КЕМЕРОВСКОЕ ОТДЕЛЕНИЕ №8615 ПАО СБЕРБАНК г.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3T07:50:00Z</dcterms:modified>
  <cp:revision>14</cp:revision>
  <dc:subject/>
  <dc:title>3</dc:title>
</cp:coreProperties>
</file>