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офис 8, ОГРН 1025900518423, ИНН 5902190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900518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номера на поэтажном плане 1-10), назначение: нежилое, кадастровый номер 59:01:0000000:61665, общей площадью 168,2 кв.м., этаж 2, расположенные по адресу: Пермский край, г. Пермь, ул. Стахановская, 4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строенные нежилые помещения, общей площадью 1 736,2 кв.м., назначение: нежилое, кадастровый номер 59:01:4410037:535, этаж 1,2, цокольный этаж, номера на поэтажном плане цок. – 1,3-33, 1 этаж – 1,3-45, 2 этаж – 32,34,41-61, расположенные в здании по адресу: Пермский край, г. Пермь, Ленинский район, ул. Советская, д. 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28.04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документы, поименованные в публикации о торгах в газете «Коммерсантъ» от 24.03.2018 г. стр. 1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5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лектронной торговой площадке АО «Российский аукционный дом» на сайте в сети «Интернет» - http://lot-online.ru (далее ЭТП) и перечислить задаток в размере 10% от начальной цены имущества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ООО «Недвижимость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800100012010 в филиале ТКБ БАНК ПАО, (к/с 30101810700000000803  в Отделении Пермь, БИК 045773803 , ИНН 7709129705, КПП 590202001) Получатель: ООО "Недвижим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5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50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, но не менее начальной цены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, с учетом уведомления лиц, имеющих преимущественное право заключения договора купли-продажи и получения от них предложений (отказа), арбитражный управляющий направляет победителю торгов,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Коммунистическая, д. 123, кв. 71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3T11:28:00Z</dcterms:modified>
  <cp:revision>14</cp:revision>
  <dc:subject/>
  <dc:title>3</dc:title>
</cp:coreProperties>
</file>